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состав комиссии по демонтажу (сносу)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правомерно размещенных торговых и иных нестационарны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состав комиссии по демонтажу (сносу) неправомерно размещенных торговых и иных нестационарных объектов, утвержденный постановлением Администрации муниципального района </w:t>
        <w:br/>
        <w:t>от 04.09.2017 № 2919, изложив его в редакции:</w:t>
      </w:r>
    </w:p>
    <w:p>
      <w:pPr>
        <w:pStyle w:val="Normal"/>
        <w:spacing w:lineRule="atLeast" w:line="360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демонтажу (сносу) неправомерно размещенны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рговых и иных нестационарных объект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0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лешев М.Е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заместитель Главы администрации      муниципального района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асильева Н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комитета, начальник отдела экономического развития, промышленности, потребительского рынка комитет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ая отделом муниципального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ва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отдела муниципального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тета правового обеспечени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6.05.2022 № 1230 «О внесении изменения в состав комиссии по демонтажу (сносу) неправомерно размещенных торговых и иных нестационарных объектов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09:43:00Z</dcterms:modified>
  <cp:revision>2</cp:revision>
  <dc:subject/>
  <dc:title/>
</cp:coreProperties>
</file>