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по наград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миссии Боровичского муниципального района по наградам, утвержденный постановлением Администрации муниципального района от 23.06.2016 № 1443, изложив его в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Боровичского муниципального района по наградам</w:t>
      </w:r>
    </w:p>
    <w:p>
      <w:pPr>
        <w:pStyle w:val="Normal"/>
        <w:autoSpaceDE w:val="false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691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Борович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а Ю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тдела по кадрам и наградной политике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чиу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Борович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Н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Боровичская детская школа искусств им. А.К. Лядова»</w:t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е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кадрам и наградной политике Администрации муниципального района</w:t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связям с общественностью МБМУ «Молодежный центр» им. В.Н. Огонькова </w:t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оровичи</w:t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ц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/>
      </w:pPr>
      <w:r>
        <w:rPr/>
        <w:t>2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0"/>
        <w:gridCol w:w="6920"/>
        <w:gridCol w:w="426"/>
      </w:tblGrid>
      <w:tr>
        <w:trPr>
          <w:trHeight w:val="495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 жилищно-коммунального, дорожного хозяйства, 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06.10.2022 № 2810, от 22.12.2022 № 3772 «О внесении изменения в состав комиссии Боровичского муниципального района по награда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3T09:49:00Z</dcterms:modified>
  <cp:revision>2</cp:revision>
  <dc:subject/>
  <dc:title/>
</cp:coreProperties>
</file>