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110"/>
        <w:widowControl/>
        <w:spacing w:lineRule="exact" w:line="240"/>
        <w:jc w:val="center"/>
        <w:rPr>
          <w:rStyle w:val="FontStyle12"/>
          <w:b/>
          <w:b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</w:t>
      </w:r>
      <w:r>
        <w:rPr>
          <w:rStyle w:val="FontStyle12"/>
          <w:b/>
          <w:color w:val="000000"/>
          <w:sz w:val="28"/>
          <w:szCs w:val="28"/>
        </w:rPr>
        <w:t xml:space="preserve">Положение о Почетном знаке </w:t>
      </w:r>
    </w:p>
    <w:p>
      <w:pPr>
        <w:pStyle w:val="Style110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FontStyle12"/>
          <w:b/>
          <w:color w:val="000000"/>
          <w:sz w:val="28"/>
          <w:szCs w:val="28"/>
        </w:rPr>
        <w:t>«За вклад в развитие Боровичского края»</w:t>
      </w:r>
    </w:p>
    <w:p>
      <w:pPr>
        <w:pStyle w:val="Style29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tLeast" w:line="36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Style41"/>
        <w:spacing w:lineRule="atLeas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1. Внести изменения в Положение о Почетном знаке «За вклад в развитие Боровичского края» (далее Положение), утвержденное постановлением Администрации муниципального района от 17.06.2021 </w:t>
        <w:br/>
        <w:t>№ 1660:</w:t>
      </w:r>
    </w:p>
    <w:p>
      <w:pPr>
        <w:pStyle w:val="Style41"/>
        <w:spacing w:lineRule="atLeas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1.1 Изложить пункты 2.4, 2.5, 2.9, 3.6, 4.1 в редакции: 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«2.4. Глава Боровичского муниципального района визирует и направляет ходатайство на проверку представленных документов в отдел по кадрам и наградной политике Администрации муниципального района.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2.5. Отдел по кадрам и наградной политике Администрации муниципального района проводит проверку представленных документов в соответствии с пунктом 2.3 и не более чем за 30 календарных дней до предполагаемой даты награждения направляет ходатайство с прилагаемыми документами на рассмотрение комиссии Боровичского муниципального района по наградам (далее комиссия).»; </w:t>
      </w:r>
    </w:p>
    <w:p>
      <w:pPr>
        <w:pStyle w:val="Style41"/>
        <w:spacing w:lineRule="atLeas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«2.9. После утверждения Главой Боровичского муниципального района ходатайства о награждении, отдел по кадрам и наградной политике Администрации муниципального района оформляет удостоверение по форме согласно Приложению № 3 к настоящему Положению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«3.6. </w:t>
      </w:r>
      <w:r>
        <w:rPr>
          <w:sz w:val="28"/>
          <w:szCs w:val="28"/>
        </w:rPr>
        <w:t>Учет граждан, награжденных Почетным знаком, осуществляется отделом по кадрам и наградной политике Администрации муниципального район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атериально-техническое обеспечение мероприятий по изготовлению Почетного знака «За вклад в развитие Боровичского края» и удостоверения к нему осуществляет отдел по кадрам и наградной политике Администрации муниципального района.»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риложение № 4 к Положению в редакции:</w:t>
      </w:r>
    </w:p>
    <w:p>
      <w:pPr>
        <w:pStyle w:val="ConsPlusNormal1"/>
        <w:ind w:left="4820" w:hanging="0"/>
        <w:jc w:val="center"/>
        <w:rPr/>
      </w:pPr>
      <w:r>
        <w:rPr/>
        <w:t>«Приложение № 4</w:t>
      </w:r>
    </w:p>
    <w:p>
      <w:pPr>
        <w:pStyle w:val="ConsPlusNormal1"/>
        <w:spacing w:lineRule="exact" w:line="240" w:before="120" w:after="0"/>
        <w:ind w:left="4820" w:hanging="0"/>
        <w:rPr/>
      </w:pPr>
      <w:r>
        <w:rPr/>
        <w:t xml:space="preserve">к Положению </w:t>
      </w:r>
      <w:r>
        <w:rPr>
          <w:bCs/>
        </w:rPr>
        <w:t>о Почетном знаке «За вклад в развитие Боровичского края»</w:t>
      </w:r>
    </w:p>
    <w:p>
      <w:pPr>
        <w:pStyle w:val="ConsPlusNonformat"/>
        <w:jc w:val="both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серия _______ № ____________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отделу по кадрам и наградной политике Администрации Боровичского муниципального района, расположенному по адресу: Новгородская обл., г.Боровичи, ул.Коммунарная, д.48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й для целей, связанных с награждением Почетным знаком «За вклад в развитие Боровичского края», и распространяется на персональные данные, содержащиеся в документах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vk%5CDesktop%5C%D0%9D%D0%B0%D0%B3%D1%80%D0%B0%D0%B4%D1%8B%20%D0%B8%20%D0%BF%D0%BE%D0%BE%D1%89%D1%80%D0%B5%D0%BD%D0%B8%D1%8F%5C%E2%84%96%20585%20%D0%BE%D1%82%2012.03.2021%5C%E2%84%96%20585%20%D0%BE%D1%82%2012.03.2021.doc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четном знаке «За вклад в развитие Боровичского кра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</w:t>
      </w:r>
      <w:r>
        <w:rPr>
          <w:rFonts w:cs="Times New Roman" w:ascii="Times New Roman" w:hAnsi="Times New Roman"/>
          <w:sz w:val="28"/>
          <w:szCs w:val="28"/>
        </w:rPr>
        <w:t>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  (подпись лица, давшего согласие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1"/>
        <w:spacing w:lineRule="atLeast" w:line="360" w:before="120" w:after="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3T10:22:00Z</dcterms:modified>
  <cp:revision>2</cp:revision>
  <dc:subject/>
  <dc:title/>
</cp:coreProperties>
</file>