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актуализированных схем водоснабжения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 водоотведения городского поселения город Боровичи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6 октября 2003 года                 № 131-ФЗ «Об общих принципах организации местного самоуправления в Российской Федерации», от 7 декабря 2011 года № 416-ФЗ «О водоснабжении и водоотведении», постановлением Правительства Российской Федерации</w:t>
      </w:r>
      <w:r>
        <w:rPr>
          <w:sz w:val="28"/>
          <w:szCs w:val="28"/>
        </w:rPr>
        <w:t xml:space="preserve"> от 5 сентября 2013 года № 782 «О схемах водоснабжения и водоотведения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актуализированные схемы водоснабжения и водоотведения городского поселения город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убликовать постановление в приложении к газете «Красная         искра» - «Официальный вестник» и разместить утвержденные схемы на официальном сайте Администрации Боровичского муниципального района в течение 15 дней со дня издания настоящего постановления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5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16T05:56:00Z</dcterms:modified>
  <cp:revision>2</cp:revision>
  <dc:subject/>
  <dc:title/>
</cp:coreProperties>
</file>