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а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а, расположенного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Ленинградская, д.17, с 2022 года на период 2029-2031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7:37:00Z</dcterms:modified>
  <cp:revision>2</cp:revision>
  <dc:subject/>
  <dc:title/>
</cp:coreProperties>
</file>