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общества с ограниченной ответственностью «Многофункциональная служба кадастр-67», действующего в интересах акционерного общества «Газпром газораспределение Великий Новгород» на основании доверенности, удостоверенной нотариусом Великого Новгорода и Новгородского района Новгородской области Тюриной Л.Г. 07.06.2022 по реестру № 53/40-н/53-2022-3-123, представленные документы, в соответствии с Земельным кодексом Российской Федерации, федеральными законами </w:t>
        <w:br/>
        <w:t xml:space="preserve">от 24 октября 2001 года № 137-ФЗ «О введении в действие Земельного кодекса Российской Федерации», от 31 марта 1999 года № 69-ФЗ «О газоснабжении в Российской Федерации», приказом Министерства экономического развития Российской Федерации от 10 октября 2018 года </w:t>
        <w:br/>
        <w:t xml:space="preserve">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е сервитуты в пользу АО «Газпром газораспределение Великий Новгород» (ИНН </w:t>
      </w:r>
      <w:r>
        <w:rPr>
          <w:color w:val="555555"/>
          <w:sz w:val="28"/>
          <w:szCs w:val="28"/>
          <w:shd w:fill="FFFFFF" w:val="clear"/>
        </w:rPr>
        <w:t>5321039753</w:t>
      </w:r>
      <w:r>
        <w:rPr>
          <w:sz w:val="28"/>
          <w:szCs w:val="28"/>
        </w:rPr>
        <w:t xml:space="preserve">, ОГРН </w:t>
      </w:r>
      <w:r>
        <w:rPr>
          <w:color w:val="555555"/>
          <w:sz w:val="28"/>
          <w:szCs w:val="28"/>
          <w:shd w:fill="FFFFFF" w:val="clear"/>
        </w:rPr>
        <w:t>1025300780812</w:t>
      </w:r>
      <w:r>
        <w:rPr>
          <w:sz w:val="28"/>
          <w:szCs w:val="28"/>
        </w:rPr>
        <w:t>) и утвердить границы публичных сервитутов земельных участков в соответствии с представленными документами (описание местоположения границ) под объектами газоснабжения, расположенных по адресам: Российская Федерация, Новгородская область, Боровичский муниципальный район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город Боровичи, г.Боровичи, ул.Порожская, кадастровый квартал 53:22:0020913, площадью 73 кв.метр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город Боровичи, г.Боровичи, ул.Порожская, кадастровый квартал 53:22:0020913, площадью 255 кв.метра;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город Боровичи, г.Боровичи, ул.Пестовская, кадастровый квартал 53:22:0022404, площадью 192 кв.метр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город Боровичи, г.Боровичи, ул.Пестовская, кадастровый квартал 53:22:0022404, площадью 111 кв.метр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город Боровичи, г.Боровичи, ул.Металлистов, кадастровый номер 53:22:0000000:16421, площадью 9995 кв.метр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город Боровичи, г.Боровичи, ул.Красноармейская, кадастровый квартал 53:22:0021215, площадью 187 кв.метр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город Боровичи, г.Боровичи, ул.Порожская, кадастровый квартал 53:22:0020913, площадью 12 кв.метр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город Боровичи, г.Боровичи, ул.Красноармейская, кадастровый квартал 53:22:0021215, площадью 239 кв.метр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город Боровичи, г.Боровичи, ул.Дивная, кадастровый квартал 53:22:0010406, площадью 33 кв.метр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/п Прогресское, п.Прогресс, ул.Строителей, кадастровый квартал 53:02:0122704, площадью 26 кв.метр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/п Ёгольское, д.Шиботово, кадастровый квартал 53:02:0100901, площадью 44 кв.метр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/п Волокское, д.Волок, ул.Центральная, кадастровый квартал 53:02:0011703, площадью 87 кв.метр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/п Перёдское, кадастровый квартал 53:02:0080801, площадью </w:t>
        <w:br/>
        <w:t>57 кв.метр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/п Сушанское, д.Заречная, кадастровый квартал 53:02:0151301, площадью 18 кв.метров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Федеральным законом от 31 марта 1999 № 69-ФЗ «О газоснабжении в Российской Федерации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О «Газпром газораспределение Великий Новгород» обязано привести земельные участки в состояние, пригодное для их использования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О «Газпром газораспределение Великий Новгоро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править копию настоящего постановления в АО «Газпром газораспределение Великий Новгоро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17T07:46:00Z</dcterms:modified>
  <cp:revision>2</cp:revision>
  <dc:subject/>
  <dc:title/>
</cp:coreProperties>
</file>