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09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17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2" w:name="_Hlk124761436"/>
      <w:bookmarkEnd w:id="2"/>
      <w:r>
        <w:rPr>
          <w:b/>
          <w:sz w:val="28"/>
          <w:szCs w:val="28"/>
        </w:rPr>
        <w:t>О внесении изменений в муниципальную программу «Упра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имуществом и земельными ресурса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«Управление муниципальным имуществом и земельными ресурсами Боровичского муниципального района» (далее муниципальная программа), утвержденную постановлением Администрации муниципального района от 12.11.2021 </w:t>
        <w:br/>
        <w:t>№ 3257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1.Изложить пункт 5 паспорта муниципальной программы в редакции: 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b/>
          <w:sz w:val="28"/>
          <w:szCs w:val="28"/>
        </w:rPr>
        <w:t>«5. Объемы и источники финансирования муниципальной программы в це</w:t>
      </w:r>
      <w:r>
        <w:rPr/>
        <w:t>лом и по годам реализации (тыс.руб.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0"/>
        <w:gridCol w:w="1701"/>
        <w:gridCol w:w="1554"/>
        <w:gridCol w:w="1848"/>
        <w:gridCol w:w="1418"/>
        <w:gridCol w:w="14"/>
        <w:gridCol w:w="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403,9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403,959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25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25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4231,4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1,459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1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40"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раздел «IV. Мероприятия муниципальной программы» в прилагаемой редакци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24761436"/>
      <w:bookmarkStart w:id="4" w:name="_Hlk124761436"/>
      <w:bookmarkEnd w:id="4"/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left="1091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91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91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91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7.01.2023 № 70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>
          <w:b/>
          <w:b/>
          <w:sz w:val="28"/>
          <w:szCs w:val="28"/>
        </w:rPr>
      </w:pPr>
      <w:bookmarkStart w:id="5" w:name="_Hlk124761460"/>
      <w:r>
        <w:rPr>
          <w:b/>
          <w:sz w:val="28"/>
          <w:szCs w:val="28"/>
        </w:rPr>
        <w:t>«IV. Мероприятия муниципальной программы</w:t>
      </w:r>
    </w:p>
    <w:tbl>
      <w:tblPr>
        <w:tblW w:w="150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5317"/>
        <w:gridCol w:w="1703"/>
        <w:gridCol w:w="995"/>
        <w:gridCol w:w="1555"/>
        <w:gridCol w:w="1416"/>
        <w:gridCol w:w="18"/>
        <w:gridCol w:w="1260"/>
        <w:gridCol w:w="989"/>
        <w:gridCol w:w="1137"/>
        <w:gridCol w:w="13"/>
        <w:gridCol w:w="18"/>
      </w:tblGrid>
      <w:tr>
        <w:trPr>
          <w:trHeight w:val="3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6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9"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-пальной программы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эффективного использования муниципального имущества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я технической инвентаризации, изготовления технических планов, обследования и оценки рыночной стоимости имуществ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-ный отдел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1.1.1</w:t>
              </w:r>
            </w:hyperlink>
            <w:r>
              <w:rPr>
                <w:sz w:val="28"/>
                <w:szCs w:val="28"/>
              </w:rPr>
              <w:t>-1.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4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-ный отд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-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использования по назначению и сохранности муниципальн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-ный отд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1.1.</w:t>
              </w:r>
            </w:hyperlink>
            <w:r>
              <w:rPr>
                <w:sz w:val="28"/>
                <w:szCs w:val="28"/>
              </w:rPr>
              <w:t>1-1.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спользования муниципального имуществ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-ный отдел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коммунальных услуг по объектам учета казны, свободных от прав третьих ли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-ный отд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5315"/>
        <w:gridCol w:w="1844"/>
        <w:gridCol w:w="995"/>
        <w:gridCol w:w="1550"/>
        <w:gridCol w:w="9"/>
        <w:gridCol w:w="1406"/>
        <w:gridCol w:w="9"/>
        <w:gridCol w:w="1268"/>
        <w:gridCol w:w="9"/>
        <w:gridCol w:w="72"/>
        <w:gridCol w:w="911"/>
        <w:gridCol w:w="9"/>
        <w:gridCol w:w="48"/>
        <w:gridCol w:w="1080"/>
        <w:gridCol w:w="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0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-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,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к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1.1</w:t>
              </w:r>
            </w:hyperlink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11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</w:tr>
      <w:tr>
        <w:trPr>
          <w:trHeight w:val="10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на учете в реестре муниципального имущества формирование базы данных арендаторов муниципального имущества и земельных учас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-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й отд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3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</w:t>
            </w:r>
          </w:p>
        </w:tc>
      </w:tr>
      <w:tr>
        <w:trPr>
          <w:trHeight w:val="1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выполнения кадастровых работ по земельным участкам и работ по оценке рыночной стоимости годовой арендной платы за пользование земель-ными участками и земельных учас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й отд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25</w:t>
            </w:r>
          </w:p>
        </w:tc>
      </w:tr>
      <w:tr>
        <w:trPr>
          <w:trHeight w:val="4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инятие мер по взысканию задолжен-ности по арендной плате за земельные участк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й отд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left="-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3,9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left="-7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7,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0,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bookmarkStart w:id="6" w:name="_Hlk124761460"/>
      <w:r>
        <w:rPr>
          <w:sz w:val="28"/>
          <w:szCs w:val="28"/>
        </w:rPr>
        <w:t>___________________________»</w:t>
      </w:r>
      <w:bookmarkEnd w:id="6"/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BN" TargetMode="External"/><Relationship Id="rId5" Type="http://schemas.openxmlformats.org/officeDocument/2006/relationships/hyperlink" Target="consultantplus://offline/ref=09C60160077B1B6E62E4BCA679F6D0A9718D3A937A231A3D32A2ABF4E40163B6D20F687684B54A2CBCC1F4sDmAN" TargetMode="External"/><Relationship Id="rId6" Type="http://schemas.openxmlformats.org/officeDocument/2006/relationships/hyperlink" Target="consultantplus://offline/ref=09C60160077B1B6E62E4BCA679F6D0A9718D3A937A231A3D32A2ABF4E40163B6D20F687684B54A2CBCC1F4sDmD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1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2-11-25T16:56:00Z</cp:lastPrinted>
  <dcterms:modified xsi:type="dcterms:W3CDTF">2023-01-17T07:52:00Z</dcterms:modified>
  <cp:revision>6</cp:revision>
  <dc:subject/>
  <dc:title/>
</cp:coreProperties>
</file>