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состав комиссии по землепользованию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астройке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Положением о комиссии по землепользованию и застройке Боровичского муниципального района, утвержденным постановлением Администрации муниципального района от 01.03.2017 </w:t>
        <w:br/>
        <w:t xml:space="preserve">№ 478,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состав комиссии по землепользованию и застройке Боровичского муниципального района, утвержденный постановлением Администрации муниципального района от 12.01.2021 № 10, изложив его в редакции:</w:t>
      </w:r>
    </w:p>
    <w:p>
      <w:pPr>
        <w:pStyle w:val="Normal"/>
        <w:suppressAutoHyphens w:val="true"/>
        <w:spacing w:lineRule="exact" w:line="24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СТАВ 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землепользованию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стройке Боровичского муниципального района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626"/>
      </w:tblGrid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шев М.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енко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архитектуры и имущественных отношений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, начальник отдела архитектуры и градостроительства комитета архитектуры и имущественных отношений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онтова О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62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рин Н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организации «Общество краеведов Боровичского городского поселения Боровичского муниципального район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ова Т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депутатов города Борович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Л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Новгородской областной общественной организации «Эколог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ачева О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- начальник отдела правовой экспертизы и договорной работы комитета правового обеспечения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енко А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проекта ООО «Флагман-Строй Проект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ина Е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, начальник отдела по управлению и приватизации муниципального имуще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ова О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вак Я. 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лужащий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О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».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ункт 1 постановления Администрации муниципального района от 15.04.2022 № 983 «О внесении изменений в состав комиссии по землепользованию и застройке Боровичского муниципального района»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7T08:11:00Z</dcterms:modified>
  <cp:revision>2</cp:revision>
  <dc:subject/>
  <dc:title/>
</cp:coreProperties>
</file>