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остав комиссии по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смотров зданий, сооружений на предмет их техниче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ояния и надлежащего технического обслужива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</w:rPr>
        <w:t xml:space="preserve">1. Внести изменение в состав комиссии по проведению осмотров зданий, сооружений на предмет их технического состояния и надлежащего технического обслуживания на территории города Боровичи, </w:t>
      </w:r>
      <w:r>
        <w:rPr>
          <w:color w:val="000000"/>
          <w:sz w:val="28"/>
          <w:szCs w:val="28"/>
        </w:rPr>
        <w:t xml:space="preserve">утвержденный постановлением Администрации муниципального района от 16.02.2016 </w:t>
        <w:br/>
        <w:t>№ 292, изложив его в редакции:</w:t>
      </w:r>
    </w:p>
    <w:p>
      <w:pPr>
        <w:pStyle w:val="Normal"/>
        <w:spacing w:lineRule="exact" w:line="24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оведению осмотров зданий, сооружений на предмет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технического состояния и надлежащего технического обслуживания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"/>
        <w:gridCol w:w="6626"/>
        <w:gridCol w:w="14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шев М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амонт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лавный специалист отдела архитектуры и градостроительства комитета архитектуры и имущественных отношений</w:t>
            </w:r>
            <w:r>
              <w:rPr/>
              <w:t xml:space="preserve"> </w:t>
            </w:r>
            <w:r>
              <w:rPr>
                <w:sz w:val="28"/>
              </w:rPr>
              <w:t>Администрации муниципального района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Члены комисси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ешнякова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ind w:left="-138" w:firstLine="1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инженер МКУ «Центр по работе с население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калюжный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лужащий старшей категории отдела строительства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анучарян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ихайлин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перативного планирования и защиты МКУ «Управление ГОЧС Боровичского муниципального район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ихайлина Е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,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Яковлева О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-ного района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пункт 1 постановления Администрации муниципального района </w:t>
        <w:br/>
        <w:t>от 15.04.2022 № 984 «</w:t>
      </w:r>
      <w:r>
        <w:rPr>
          <w:bCs/>
          <w:color w:val="000000"/>
          <w:sz w:val="28"/>
          <w:szCs w:val="28"/>
        </w:rPr>
        <w:t>О внесении изменений в состав комиссии по проведению осмотров зданий, сооружений на предмет их технического состояния и надлежащего технического обслуживания на территории города Боровичи»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т 25.07.2022 № 2025 «</w:t>
      </w:r>
      <w:r>
        <w:rPr>
          <w:bCs/>
          <w:color w:val="000000"/>
          <w:sz w:val="28"/>
          <w:szCs w:val="28"/>
        </w:rPr>
        <w:t>О внесении изменений в состав комиссии по проведению осмотров зданий, сооружений на предмет их технического состояния и надлежащего технического обслуживания на территории города Боровичи»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т 31.08.2022 № 2433 «</w:t>
      </w:r>
      <w:r>
        <w:rPr>
          <w:bCs/>
          <w:color w:val="000000"/>
          <w:sz w:val="28"/>
          <w:szCs w:val="28"/>
        </w:rPr>
        <w:t>О внесении изменения в состав комиссии по проведению осмотров зданий, сооружений на предмет их технического состояния и надлежащего технического обслуживания на территории города Боровичи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17T08:15:00Z</dcterms:modified>
  <cp:revision>2</cp:revision>
  <dc:subject/>
  <dc:title/>
</cp:coreProperties>
</file>