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выявленных бесхозяйных линейных объекто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объектов благоустройства на территории города Боровичи</w:t>
      </w:r>
    </w:p>
    <w:p>
      <w:pPr>
        <w:pStyle w:val="Normal"/>
        <w:tabs>
          <w:tab w:val="clear" w:pos="709"/>
          <w:tab w:val="left" w:pos="537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проведению обследования выявленных бесхозяйных линейных объектов и объектов благоустройства на территории города Боровичи, утвержденный постановлением Администрации муниципального района от 11.05.2021 № 1147, изложив его в редакции:</w:t>
      </w:r>
    </w:p>
    <w:p>
      <w:pPr>
        <w:pStyle w:val="Style26"/>
        <w:spacing w:before="12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  <w:lang w:eastAsia="ru-RU"/>
        </w:rPr>
        <w:t>«СОСТАВ</w:t>
      </w:r>
    </w:p>
    <w:p>
      <w:pPr>
        <w:pStyle w:val="Style2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и </w:t>
      </w:r>
      <w:r>
        <w:rPr>
          <w:sz w:val="28"/>
          <w:szCs w:val="28"/>
        </w:rPr>
        <w:t>по проведению обследования выявленных бесхозяйных линейных объектов и объектов благоустройства на территории города Боровичи</w:t>
      </w:r>
    </w:p>
    <w:p>
      <w:pPr>
        <w:pStyle w:val="Style26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55"/>
        <w:gridCol w:w="142"/>
        <w:gridCol w:w="255"/>
        <w:gridCol w:w="142"/>
        <w:gridCol w:w="6279"/>
        <w:gridCol w:w="142"/>
      </w:tblGrid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, председатель комиссии  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В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архитектуры и имущественных отношений Администрации муниципального района, заместитель председателя комиссии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льдинов И.М.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КУ «Служба заказчика Боровичского муниципального район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3"/>
        <w:gridCol w:w="6353"/>
      </w:tblGrid>
      <w:tr>
        <w:trPr>
          <w:trHeight w:val="701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чева О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 w:before="120" w:after="0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- начальник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 w:before="120" w:after="0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701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autoSpaceDE w:val="false"/>
        <w:spacing w:lineRule="exact" w:line="340"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8:17:00Z</dcterms:modified>
  <cp:revision>2</cp:revision>
  <dc:subject/>
  <dc:title/>
</cp:coreProperties>
</file>