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left="10915"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10915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10915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0915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29.06.2023 № 2133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Arial Unicode MS" w:cs="Times New Roman CYR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евой уровень </w:t>
      </w:r>
      <w:r>
        <w:rPr>
          <w:rFonts w:eastAsia="Arial Unicode MS" w:cs="Times New Roman CYR" w:ascii="Times New Roman CYR" w:hAnsi="Times New Roman CYR"/>
          <w:b/>
          <w:sz w:val="28"/>
          <w:szCs w:val="28"/>
        </w:rPr>
        <w:t xml:space="preserve">снижения в сопоставимых условиях суммарного объема потребляемых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Arial Unicode MS" w:cs="Times New Roman CYR"/>
          <w:b/>
          <w:b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sz w:val="28"/>
          <w:szCs w:val="28"/>
        </w:rPr>
        <w:t xml:space="preserve">муниципальными учреждениями энергетических ресурсов и воды на трехлетний период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Arial Unicode MS" w:cs="Times New Roman CYR" w:ascii="Times New Roman CYR" w:hAnsi="Times New Roman CYR"/>
          <w:b/>
          <w:sz w:val="28"/>
          <w:szCs w:val="28"/>
        </w:rPr>
        <w:t>с 2024 года по 2026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дминистрация Бор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главного распорядителя бюджетных средств (ГРБ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35"/>
        <w:gridCol w:w="1804"/>
        <w:gridCol w:w="1609"/>
        <w:gridCol w:w="1544"/>
        <w:gridCol w:w="1528"/>
        <w:gridCol w:w="1663"/>
        <w:gridCol w:w="1785"/>
        <w:gridCol w:w="1701"/>
      </w:tblGrid>
      <w:tr>
        <w:trPr>
          <w:tblHeader w:val="true"/>
          <w:trHeight w:val="4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ое годовое значение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высокой эффективности (справочно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енциал снижения потребления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ой уровень экономи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левой уровень снижения </w:t>
              <w:br/>
              <w:t>за первый го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левой уровень снижения </w:t>
              <w:br/>
              <w:t>за первый и второй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левой уровень снижения </w:t>
              <w:br/>
              <w:t>за трехлетний период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ГОЧС Боровичского муниципального района»,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.Мстинский, д.1 (1 этаж)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4"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именим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4"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именим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4"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именим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именим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имен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4"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именим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4"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именим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4"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именим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именим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имен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4"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4"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4"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4"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4"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4"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%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именим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именим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именим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именим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имен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именим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именим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именим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именим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имен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именим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именим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именим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именим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имен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именим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именим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%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1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д.Волок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тделение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вичский район,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Волок,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Молодежная, д.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1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151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д.Волок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тделение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оровичский райо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Кировский, ул.Центральная, д. 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6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8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26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№ 1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тделение, г.Боровичи,  ул..Пушкинская, д.55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8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1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16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1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№ 1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тделение, г.Боровичи, ул.Физкультуры, д.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5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4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8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11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5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2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45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№ 1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, г.Боровичи, ул.Коммунарная, д.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1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7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49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д.Волок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вичский район, д.Волок, ул.Центральная, д.19 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4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ОУ СОШ д.Перёдки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тделение,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вичский район, д.Починная Сопка, ул.Совхозная, д.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50,8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59,6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68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85,81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ОУ СОШ д.Перёдки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тделение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вичский район,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.Перёдки , ул.Молодежная, д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3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1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50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3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1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9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д.Перёдки,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школьное отделение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вичский район, п.Туху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9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89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6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5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д.Перёдки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кола, Боровичский район, 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Перёдки, 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Школьная, д.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2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1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92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5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ОУ СОШ д.Перёдки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а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.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.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.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д.Железково, Филиал д/с Крупп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школьное отделение, Боровичский район, 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Круппа, 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Набережная, 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.3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3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,5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38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д.Железково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ровичский район, 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Железково, 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1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9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8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2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Гимназия" дошкольное отделение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вичский район, г.Боровичи, ул.Сушанская, д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6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50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5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5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СОШ с.Опеченский Посад"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школьное отделение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ровичский район, с.Опеченский посад, 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2-я Линия, 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.2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.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3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БУДО "Боровичская ДШИ"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е 2, 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Боровичи,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9 января, 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.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.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.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ДО "Боровичская ДШИ"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1,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.Боровичи, 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Коммунарная, д.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5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ДО "Боровичская ДШИ"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2 ул.Коммунарная 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2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Гимназия"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.Боровичи, ул.С.Перовской, д.9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7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2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95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7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3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2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3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д.Ёгл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оровичский район, д.Ёгла, 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Советская, д.2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ОУ "СОШ с.Опеченский Посад"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ровичский район, с.Опеченский Посад, 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7-я линия, 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.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2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ДО «Центр внешкольной работы»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Боровичи, ул.Ленингра-дская, д.14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9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6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88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"Центр по работе с населением"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.Боровичи, ул.Комсомоль-ская д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" ЦФМО"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Боровичи, 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Комсомоль-ская, д.26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5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03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44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42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4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358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"Центр культурного развития "Боровичи"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Боровичи, 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л. 1 Мая, д.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3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1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9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7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МУ " Молодежный центр" им. В. Н. Огоньков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молодежи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городская область, г.Боровичи, 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9 Января, 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46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2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13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4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7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8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4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МУ " Молодежный центр" им. В. Н. Огоньков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К " Никольский"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городская область, г.Боровичи, ул.Новгородская, 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1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4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22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7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90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МУ " Молодежный центр" им. В. Н. Огоньков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ПК " Позитив"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г.Боровичи, ул.Сушанская, д.19 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7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32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МУ " Молодежный центр" им. В. Н. Огоньков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К " Сосновка"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городская область, г.Боровичи, ул.В.Бианки, 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.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8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5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3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96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0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МУ " Молодежный центр" им. В. Н. Огоньков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г.Боровичи, ул.Сушанская   д.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33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МУ " Молодежный центр" им. В. Н. Огоньков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ГПВ и ДПМ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г.Боровичи, ул.Декабристов, д.55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35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МУ " Молодежный центр" им. В. Н. Огоньков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ПК " Энергия"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г.Боровичи, ул.Тухунская, д.17 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1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10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МУ " Молодежный центр" им. В. Н. Огоньков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-тивное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городская область, г.Боровичи, ул.Гоголя, 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.71 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4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3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97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3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1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78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№ 4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Боровичи, 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ьный бульвар, д.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1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41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3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,9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60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ОУ СОШ № 4дошкольное отделение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Боровичи, 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р.1 Раздолье, д.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4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3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6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6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92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ОУ СОШ 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, СП 1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тделение, г.Боровичи, Школьный бульвар, д.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7,3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5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14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8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2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8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80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ОУ СОШ 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, 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 3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школьное отделение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.Боровичи, ул.Обойная, д.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7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8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22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8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9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8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80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№ 7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.Боровичи, ул.Ботаническая, д.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8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3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6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№ 7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кола (кирпичное здание) г.Боровичи, 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Гоголя, д.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8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19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9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№ 7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школьное отделение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Боровичи,  ул.Энгельса, 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.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6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7,3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62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2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№ 7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школьное отделение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.Боровичи, ул.Ботаническая, д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3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8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30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4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8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91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№ 7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школьное отделение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Боровичи, ул.Гоголя, 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.1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6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6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78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,27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4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7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56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№ 7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тделение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Боровичи, 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Сушанская, д.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8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8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76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6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2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85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№8 с УИМ и дошкольное отделение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Боровичский район, п.Травково, ул.Новая, д.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8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4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35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7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№8 с УИМ и АЯ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тделение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Боровичи,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А.Кокорина,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.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6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17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7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ОУ СОШ № 8 с УИМ и АЯ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тделение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Боровичи, 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л.В.Бианки, </w:t>
              <w:br/>
              <w:t>д.11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,9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6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71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1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ОУ СОШ № 8 с УИМ и АЯ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тделение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Боровичи, ул.Желябова, 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15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9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7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94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1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9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ОУ СОШ № 8 с УИМ и АЯ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тделение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Боровичи, ул.Новоселицкая, д.21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п.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8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20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4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ОУ СОШ № 8 с УИМ и АЯ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тделение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Боровичи, ул.Новоселицкая, д.21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п.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2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2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9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8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3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93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ОУ СОШ № 8 с УИМ и АЯ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школьное отделение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.Боровичи, </w:t>
              <w:br/>
              <w:t>ул,Революции 44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4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96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,2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ОУ СОШ № 8 с УИМ и АЯ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.Боровичи, </w:t>
              <w:br/>
              <w:t xml:space="preserve">ул.Ленинградс-кая, </w:t>
              <w:br/>
              <w:t>д.95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3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5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ОУ СОШ № 8 с УИМ и АЯ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. Боровичи, ул.В.Бианки, </w:t>
              <w:br/>
              <w:t>д.51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9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7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,99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ОУ СОШ № 8 с УИМ и АЯ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Боровичи, ул.Гончарная, д.33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2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45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2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2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19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ОУ СОШ </w:t>
              <w:br/>
              <w:t>№ 11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тделение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.Боровичи, ул.Парковая, </w:t>
              <w:br/>
              <w:t>д.33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6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6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86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3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6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37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ОУ СОШ </w:t>
              <w:br/>
              <w:t>№ 11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тделение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.Боровичи, ул.Гоголя, </w:t>
              <w:br/>
              <w:t>д.20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9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4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2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3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7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81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ОУ СОШ </w:t>
              <w:br/>
              <w:t>№ 11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тделение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Боровичи, ул.Некрасовская, д.14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4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6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95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5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1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6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3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27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ОУ СОШ </w:t>
              <w:br/>
              <w:t>№ 11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Боровичи, ул.Парковая, д.1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2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30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4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6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28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ОУ СОШ </w:t>
              <w:br/>
              <w:t>№ 11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тделение, филиал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оровичский район, д.Егла, ул.Набережная, д.16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4,8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5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78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8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4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7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3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№ 9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школьное отделение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Боровичи,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А. Невского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74 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6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80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7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2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5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8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№ 9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Боровичи, ул.Кооператив-ная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.51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9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6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91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№ 9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тделение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ровичский район, п.Прогресс, ул.Строителей, </w:t>
              <w:br/>
              <w:t>д.4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8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1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01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9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7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7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60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Волгино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тделение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ровичский район, </w:t>
              <w:br/>
              <w:t>д.Заречная ясельная групп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,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0,5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,93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ОУ СОШ п.Волгино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тделение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ровчский район, </w:t>
              <w:br/>
              <w:t>п.Волгино, ул.Дубовая,</w:t>
              <w:br/>
              <w:t>д.20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3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9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2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4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42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Волгино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школьное отделение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ал Боровичский район, </w:t>
              <w:br/>
              <w:t>д.Заречная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,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5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,93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Волгино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кола Боровичский район, </w:t>
              <w:br/>
              <w:t xml:space="preserve">п.Волгино, ул.Дубовая, </w:t>
              <w:br/>
              <w:t>д. 22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,6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2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18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3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Волгино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филиала Боровичский район, с.Кончанско-Суворовское, ул.Центральная, д.1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5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д.Перелучи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тделение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оровичский район, д.Перелучи, </w:t>
              <w:br/>
              <w:t>д.15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4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5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10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д.Перелучи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оровичский район, д.Перелучи, ул.Школьная, </w:t>
              <w:br/>
              <w:t>д.8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7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7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0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6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7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6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0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ДО ДЮСШ ул.Ленинградс-кая, 14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ой спортивный зал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,6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49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ДО ДЮСШ г.Боровичи ул.Ленинградс-кая, 14,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ый спортивный зал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,6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49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ДО ДЮСШ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.Боровичи, ул.Советская, </w:t>
              <w:br/>
              <w:t>д.30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,6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49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ССЫЛКА!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УК "Межпоселенчес-кий Дом народного творчества"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Боровичи, пл.Спасская, </w:t>
              <w:br/>
              <w:t>д.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6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3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3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2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ДО "Боровичская ДШИ"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е 2, </w:t>
              <w:br/>
              <w:t xml:space="preserve">ул.9 января, </w:t>
              <w:br/>
              <w:t>д.44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ДО "Боровичская ДШИ"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1, г.Боровичи, ул.Коммунарная, д.44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5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БУДО "Боровичская ДШИ"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2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Боровичи, ул.Коммунарная, 44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2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"МКБО"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инский СДК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6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8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60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3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2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79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"МКБО"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Ёгольская библиотек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"МКБО"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Ёгольский СДК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"МКБО"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емеевский СК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2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3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52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"МКБО"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ковский СДК и библиотек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"МКБО"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ировский </w:t>
              <w:br/>
              <w:t>СДК и библиотек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"МКБО"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чанский </w:t>
              <w:br/>
              <w:t>СДК и библиотек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"МКБО"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ченская библиотек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6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6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53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"МКБО"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еченский </w:t>
              <w:br/>
              <w:t>СДК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"МКБО"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ерёдский </w:t>
              <w:br/>
              <w:t>СДК и библиотек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"МКБО"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лучская библиотек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"МКБО"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лучский СДК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"МКБО"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ковский СДК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8,3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81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"МКБО"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чинно Сопкинский </w:t>
              <w:br/>
              <w:t>СДК и библиотек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"МКБО"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есский СДК и библиотек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"МКБО"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нский </w:t>
              <w:br/>
              <w:t>СДК и библиотек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4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3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93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"МКБО"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шанская библиотек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4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3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04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"МКБО"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шиловский СДК и библиотек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5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9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13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"МКБО"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ковский СДК и библиотек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"МКБО"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ухунский </w:t>
              <w:br/>
              <w:t>СДК и библиотек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"МКБО"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динский СДК</w:t>
              <w:br/>
              <w:t xml:space="preserve"> и библиотек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3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3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12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6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9"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9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"МКБО"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уфриевский СДК и библиоте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7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7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7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"МКБО"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локской </w:t>
              <w:br/>
              <w:t>СДК и библиотек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"МКБО"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тив-ное здание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Боровичи, пл.Володарского, д.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3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1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У «Центр физической культуры и спорта – «Боровичи»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Боровичи, ул.Подбельского, д.5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2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82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9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9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«Служба заказчика Боровичского муниципального района»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Администрации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Боровичи, ул.Коммунарная, д.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5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6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0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66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9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1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«Служба заказчика Боровичского муниципального района»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ытая автостоянка</w:t>
            </w:r>
          </w:p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Боровичи, ул.Коммунарная, д.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sectPr>
      <w:headerReference w:type="default" r:id="rId2"/>
      <w:type w:val="nextPage"/>
      <w:pgSz w:orient="landscape" w:w="16838" w:h="11906"/>
      <w:pgMar w:left="1134" w:right="567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03:00Z</dcterms:created>
  <dc:creator>Иванова Ольга Николаевна</dc:creator>
  <dc:description/>
  <cp:keywords/>
  <dc:language>en-US</dc:language>
  <cp:lastModifiedBy>Цветкова Екатерина Анатольевна</cp:lastModifiedBy>
  <dcterms:modified xsi:type="dcterms:W3CDTF">2023-06-30T05:45:00Z</dcterms:modified>
  <cp:revision>11</cp:revision>
  <dc:subject/>
  <dc:title/>
</cp:coreProperties>
</file>