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Дополнить пункт 1.4 подпунктом 1.4.24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1.4.24. Финансовое обеспечение мероприятий по перевозке обучающихся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1.2. Дополнить пункт 2.10 подпунктом 2.10.13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2.10.13. Указанной в подпункте 1.4.24 настоящего Порядка определяется на основании перечня расходов, необходимых для проведения мероприятий по перевозке обучающихся 9-11 классов муниципальных общеобразовательных организаций для участия в проекте «Школьный тур» по педагогическим направлениям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зультатом предоставления субсидии является обеспечение участия обучающихся </w:t>
      </w:r>
      <w:r>
        <w:rPr>
          <w:sz w:val="28"/>
          <w:szCs w:val="28"/>
        </w:rPr>
        <w:t>9-11 классов муниципальных общеобразовательных организаций в проекте «Школьный тур» по педагогическим направлениям</w:t>
      </w:r>
      <w:r>
        <w:rPr>
          <w:sz w:val="28"/>
        </w:rPr>
        <w:t xml:space="preserve">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</w:t>
        <w:br/>
        <w:t>от 29.12.2022 № 90 (приложение № 3-1)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4"/>
    </w:rPr>
  </w:style>
  <w:style w:type="character" w:styleId="WW8Num15z0">
    <w:name w:val="WW8Num15z0"/>
    <w:qFormat/>
    <w:rPr>
      <w:rFonts w:eastAsia="Calibri"/>
      <w:b/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5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04T18:50:00Z</dcterms:modified>
  <cp:revision>2</cp:revision>
  <dc:subject/>
  <dc:title/>
</cp:coreProperties>
</file>