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я в состав балансовой комиссии по оценке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эффективности деятельности муниципальных унитар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приятий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2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1. Внести изменение в состав балансовой комиссии по оценке эффективности деятельности муниципальных унитарных предприятий Боровичского муниципального района, утвержденный постановлением Администрации муниципального района от 14.12.2015 № 2550, изложив его в редакции: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 w:before="0" w:after="120"/>
        <w:jc w:val="center"/>
        <w:rPr/>
      </w:pPr>
      <w:r>
        <w:rPr/>
        <w:t>балансовой комиссии по оценке эффективности деятельности муниципальных унитарных предприятий Боровичского 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кур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ь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ind w:firstLine="3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контрольно-ревизионного отдел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ан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Fonts w:eastAsia="Calibri"/>
                <w:sz w:val="28"/>
                <w:szCs w:val="28"/>
              </w:rPr>
              <w:t>омитета жилищно-коммунального, дорожного хозяйства, строитель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Calibri" w:cs="Times New Roman CYR"/>
          <w:sz w:val="28"/>
          <w:szCs w:val="22"/>
        </w:rPr>
      </w:pPr>
      <w:r>
        <w:rPr>
          <w:rFonts w:eastAsia="Calibri"/>
          <w:sz w:val="28"/>
          <w:szCs w:val="22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2"/>
        </w:rPr>
      </w:pPr>
      <w:r>
        <w:rPr>
          <w:rFonts w:eastAsia="Calibri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13T09:42:00Z</dcterms:modified>
  <cp:revision>2</cp:revision>
  <dc:subject/>
  <dc:title/>
</cp:coreProperties>
</file>