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0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муниципального района от 31.03.2023 № 972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частью 1 статьи 48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закона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муниципального района от 31.03.2023 № 927 «Об определении управляющей организации для управления домами, в отношении которых собственниками помещений в многоквартирных домах не выбран способ управления и не определена управляющая организация»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Исключить в таблице Приложения № 1 «Перечень многоквартирных домов, определенных для управления ООО «Паритетъ», прилагаемого к вышеназванному постановлению, строку 2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сключить в Приложении № 2, прилагаемом к вышеназванному постановлению, Перечень обязательных работ и услуг по содержанию и текущему ремонту общего имущества собственников помещений в многоквартирном доме по адресу: Боровичский район, п.Кировский, ул.Молодёжная, д.5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9194&amp;dst=1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1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4-07T13:18:00Z</dcterms:modified>
  <cp:revision>2</cp:revision>
  <dc:subject/>
  <dc:title/>
</cp:coreProperties>
</file>