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" w:name="дата"/>
            <w:bookmarkStart w:id="5" w:name="дата"/>
            <w:bookmarkEnd w:id="5"/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6" w:name="номер"/>
            <w:bookmarkStart w:id="7" w:name="номер"/>
            <w:bookmarkEnd w:id="7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О проведении сельскохозяйственной ярмар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«Сад-огород – 2023»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 Провести 22 апреля 2023 года с 10.00 до 16.00 по адресу: г.Боровичи, Спасская площадь, весеннюю сельскохозяйственную ярмарку «Сад-огород – 2023» (далее – ярмарка)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2. Ответственным за организацию торговли на ярмарке назначить отдел сельского хозяйства и продовольствия комитета экономики Администрации муниципального района (далее отдел сельского хозяйства)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3. В связи с проведением ярмарки в период с 08.00 до 17.00:</w:t>
      </w:r>
    </w:p>
    <w:p>
      <w:pPr>
        <w:pStyle w:val="Normal"/>
        <w:widowControl w:val="false"/>
        <w:tabs>
          <w:tab w:val="clear" w:pos="709"/>
          <w:tab w:val="left" w:pos="726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3.1. Ограничить движение автотранспорта:</w:t>
      </w:r>
    </w:p>
    <w:p>
      <w:pPr>
        <w:pStyle w:val="Normal"/>
        <w:widowControl w:val="false"/>
        <w:tabs>
          <w:tab w:val="clear" w:pos="709"/>
          <w:tab w:val="left" w:pos="726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по ул. Кропоткина, на участке от ул.Ленинградской до пер.Горный;</w:t>
      </w:r>
    </w:p>
    <w:p>
      <w:pPr>
        <w:pStyle w:val="Normal"/>
        <w:widowControl w:val="false"/>
        <w:tabs>
          <w:tab w:val="clear" w:pos="709"/>
          <w:tab w:val="left" w:pos="726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по ул.Революции на участке от ул.Кропоткина до ул.Свободы;</w:t>
      </w:r>
    </w:p>
    <w:p>
      <w:pPr>
        <w:pStyle w:val="Normal"/>
        <w:widowControl w:val="false"/>
        <w:tabs>
          <w:tab w:val="clear" w:pos="709"/>
          <w:tab w:val="left" w:pos="726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по пер.Горный на участке от ул.Международной до ул.Кропоткина;</w:t>
      </w:r>
    </w:p>
    <w:p>
      <w:pPr>
        <w:pStyle w:val="Normal"/>
        <w:widowControl w:val="false"/>
        <w:tabs>
          <w:tab w:val="clear" w:pos="709"/>
          <w:tab w:val="left" w:pos="726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3.2. Разрешить движение по ул.Ленинградской с правым поворотом на ул.К.Либкнехта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 Комитету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4.1. Внести временные изменения </w:t>
      </w:r>
      <w:r>
        <w:rPr>
          <w:rFonts w:eastAsia="Sylfaen"/>
          <w:color w:val="000000"/>
          <w:sz w:val="28"/>
          <w:szCs w:val="28"/>
          <w:lang w:bidi="ru-RU"/>
        </w:rPr>
        <w:t>в маршруты регулярных перевозок</w:t>
      </w:r>
      <w:r>
        <w:rPr>
          <w:rFonts w:eastAsia="Sylfaen"/>
          <w:color w:val="FF0000"/>
          <w:sz w:val="28"/>
          <w:szCs w:val="28"/>
          <w:lang w:bidi="ru-RU"/>
        </w:rPr>
        <w:t xml:space="preserve"> </w:t>
      </w:r>
      <w:r>
        <w:rPr>
          <w:rFonts w:eastAsia="Sylfaen"/>
          <w:sz w:val="28"/>
          <w:szCs w:val="28"/>
          <w:lang w:bidi="ru-RU"/>
        </w:rPr>
        <w:t>городского и пригородного сообщ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4.2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widowControl w:val="false"/>
        <w:spacing w:lineRule="atLeast" w:line="36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кн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  <w:t>2</w:t>
      </w:r>
    </w:p>
    <w:p>
      <w:pPr>
        <w:pStyle w:val="Normal"/>
        <w:widowControl w:val="false"/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3.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4. Проинформировать население о запрете движения автомобильного транспорта и изменении пути следования общественного транспор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5. МКУ «Центр по работе с населением» обеспечить условия для электроснабжения ярмарки в соответствии с пожарными требованиями и уборку территории 22 апреля 2023 года по окончании ярмарки. 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6. Отделу сельского хозяйства организова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7. Комитету культуры Администрации Боровичского муниципального района обеспечить музыкальное сопровождение во время проведения ярмарки с 10.00 до 16.00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8. Комитету по молодежной политике и организационно-контрольным вопросам Администрации муниципального района обеспечить доведение до населения информации о проводимых мероприятиях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9. Рекомендовать МО МВД России «Боровичский» организовать движение транспорта с учетом запрета движения, указанного в пункте 3 настоящего постановления, и обеспечить охрану общественного порядка в месте проведения ярмарки и праздничного мероприят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0. Рекомендовать Главам сельских поселений довести до населения информацию о проведении ярмар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11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Sylfaen"/>
          <w:b/>
          <w:b/>
          <w:sz w:val="28"/>
          <w:szCs w:val="28"/>
          <w:lang w:bidi="ru-RU"/>
        </w:rPr>
      </w:pPr>
      <w:r>
        <w:rPr>
          <w:rFonts w:eastAsia="Sylfaen"/>
          <w:b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</w:t>
        <w:tab/>
        <w:tab/>
        <w:tab/>
        <w:tab/>
        <w:tab/>
        <w:t xml:space="preserve">  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2" w:name="штамп"/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10T07:29:00Z</dcterms:modified>
  <cp:revision>2</cp:revision>
  <dc:subject/>
  <dc:title/>
</cp:coreProperties>
</file>