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мерах по защите от чрезвычайных ситуаций, вызв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ми пожарами на территории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пожароопасный период 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5 Федерального закона    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96 </w:t>
        <w:br/>
        <w:t xml:space="preserve">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 вызываемых природными пожарами,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 привлечения сил и средств для тушения природных пожаров на землях, находящихся в ведении органов местного самоуправлен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мероприятий, направленных на предупреждение чрезвычайных ситуаций и снижение размеров ущерба от природных пож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ам сельских поселений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ов 185, 186 Правил противопожарного режима в Российской Федерации, утвержденных постановлением Правительства Российской Федерации от 16 сентября 2020 года № 1479, в части запрета выжигания сухой травянистой растительности, стерни, пожнивных остатков на землях сельскохозяйственного назначения и землях запаса, а также принятию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, учреждениям, организациям, иные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хся и (или) распоряжающих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создать (обновить) противопожарные минерализованные полосы шириной не менее 10 метров или иные противопожарные барье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 произвести своевременную уборку мусора, сухой растительности и покос трав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Главам поселений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А.Н. Герасим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4.2023 № 106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чения сил и средств для тушения природных пожаров на землях, находящихся в ведении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органов местного самоуправления Боровичского муниципального района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768"/>
        <w:gridCol w:w="1117"/>
        <w:gridCol w:w="880"/>
        <w:gridCol w:w="2289"/>
        <w:gridCol w:w="2802"/>
      </w:tblGrid>
      <w:tr>
        <w:trPr>
          <w:trHeight w:val="2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района,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каемая организац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локации/населенный пун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работнико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инвентарь и ручные средства тушения пожар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ивлечение сил и средств, номер телефона</w:t>
            </w:r>
          </w:p>
        </w:tc>
      </w:tr>
      <w:tr>
        <w:trPr>
          <w:trHeight w:val="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пор/ бензо-пи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цевый огнету-ш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о-помп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ГОЧС Боровичского муниципальн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УАЗ - </w:t>
              <w:br/>
              <w:t>1 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лбов А.Н.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67-0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олок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о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/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м ВАЗ 2107 - 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Н.Н.,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738-72-88, 9-42-81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о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.Кир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Ёгольское сельское поселение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Егольского сельского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Ёг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Lada Largus - 1 </w:t>
            </w:r>
            <w:r>
              <w:rPr>
                <w:rFonts w:eastAsia="Calibri"/>
                <w:sz w:val="24"/>
                <w:szCs w:val="24"/>
              </w:rPr>
              <w:t>ед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асимова Н.В.,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10295775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4185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ульно-маневренная группа Егольского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Ёг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768"/>
        <w:gridCol w:w="1117"/>
        <w:gridCol w:w="880"/>
        <w:gridCol w:w="2289"/>
        <w:gridCol w:w="2802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Железковское сельское поселение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Желез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АЗ -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отова Т.А.,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192-71-45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5787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лиал Частного учреждения    «ДПК»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Желез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ильный пожарный пос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ульно-маневренная группа  Железк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лав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Еле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Узм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химова Е.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59-07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К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Реч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С14 (ЗИЛ-131) - 1 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а Л.В., 89116249207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/м ВАЗ 21074 - </w:t>
              <w:br/>
              <w:t>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робьева Т.М.,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191-82-57, 98536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К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Ц-40 - 1 ед.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окол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Опеченского сельского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Опеченский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м УАЗ-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нфилова С. 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025-75-02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 «ДПК»  в Боровичском районе –ДПК-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елуч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С-14-1 ед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гов В.П.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023-92-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31"/>
        <w:gridCol w:w="737"/>
        <w:gridCol w:w="57"/>
        <w:gridCol w:w="1060"/>
        <w:gridCol w:w="880"/>
        <w:gridCol w:w="21"/>
        <w:gridCol w:w="2268"/>
        <w:gridCol w:w="2802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ерёдского  сельского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ерёд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  С. А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50-682-40-58, 95125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частного учреждения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Туху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«ДПК»  в Боровичском районе –ДПК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д.Починная Соп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С14 (ЗИЛ131) -    1 ед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грес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Прогр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Нива» - 1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ьянова В.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52-487-9939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ульно-маневренная группа Прогрес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Прогр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егощ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яков С.А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020-0262, 41449</w:t>
            </w:r>
          </w:p>
        </w:tc>
      </w:tr>
      <w:tr>
        <w:trPr>
          <w:trHeight w:val="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ульно-маневренная группа Сушан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егощ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Низ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Черемыш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Наль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шил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ушил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а Г. 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11-624-813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4010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 «ДПК»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ушил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768"/>
        <w:gridCol w:w="57"/>
        <w:gridCol w:w="1060"/>
        <w:gridCol w:w="880"/>
        <w:gridCol w:w="21"/>
        <w:gridCol w:w="2268"/>
        <w:gridCol w:w="2802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равк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Трав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 2107 - 1 ед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ова Я. Н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52-487-8234, 95841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лиал частного учреждения      «ДПК»  в Боровичском районе –ДПД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Травк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ульно-маневренная группа Травковского </w:t>
            </w:r>
          </w:p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утоко-Ря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ПСЧ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СО ФПС ГПС ГУ МЧС России по Новгородской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/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Ц – 2 ед.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: 3 АЦ, АБГ АЛ-30, АЛ-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ич М.П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-952 4824773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6-22 (раб.)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ПСЧ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ПСО ФПС ГПС ГУ МЧС России по Новгород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/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Ц – 2 ед.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: 2 АЦ, ПНС, А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 Д.О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-950 688-50-66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65-66 (раб.)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ПО АО «БК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Ц - 1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данов Р.А. 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-951-723-98-21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-20-01дисп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21-58 (раб.),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Ч-46  ГОКУ «УЗНЧС и ОПБ Новгоро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Опеченский Пос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Ц - 1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стигнеев А.В.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-32-20 (раб.)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1-026-15-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/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/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>Примечани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илы и средства ПСЧ 2 ПСО ФПС ГПС ГУ МЧС России по Новгородской области, ПЧ-46 ГОКУ «УЗНЧС и ОПБ Новгородской области» привлекаются    по согласованию с начальником Главного управления МЧС России по Новгород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илы и средства ДПК привлекаются по согласованию с руководителем частного учреждения «ДПК»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4.2023 № 1064</w:t>
      </w:r>
    </w:p>
    <w:p>
      <w:pPr>
        <w:pStyle w:val="Normal"/>
        <w:spacing w:lineRule="exact" w:line="24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, направленных на предупреждение чрезвычайных ситуаци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нижение размеров ущерба от природных пожаров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пожарной обстановки на территории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ГОЧС Боровичского муниципального района» (далее Управление ГОЧС)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КУ «Боровичское лесничество» (далее Боровичское лесн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(корректировка) паспортов пожарной безопас-ности на населенные пункты и объекты, подверженные угрозе лесных пожаров и других ландшафтных (природных)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апреля  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муниципальных правовых актов, устанавли-вающих «особый противо-пожарный режи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станов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ЧС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ка готовности сил, привлекаемых к тушению природных пожаров.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  <w:br/>
              <w:t>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арнизона ПО, Управление ГОЧС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ие работ по противо-пожарному обустройству полос отвода автомобильных дорог местного знач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  <w:br/>
              <w:t>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поселений, 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ение плана привлечения и готовности сил и средств, привлекаемых к тушению природ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 в пожаро-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труктирование организаторов и участников массовых мероприятий о соблюдении требований пожарной безопасности в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ы культуры, комитет образования, отдел туризма и общественных проектов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рное освещение в печати, по радио и телевидению вопросов сбережения лесов, соблюдения правил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пожароопас-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ровичское лесни-чество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АУ «Боровичский лесхоз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подъездов к водоис-точникам и площадкам для установки пожарных автомоби-лей и забора воды. Установка по направлению к ним соответст-вующих указ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резервов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мая</w:t>
              <w:br/>
              <w:t>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выполнения мер и контроля пожарной безопас-ности на землях сельскохо-зяйственного назначения и запаса, в том числе за исполне-нием запрета выжигания сухой травянистой растительности, стерни, пожнивных остатк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жаро-опасный период </w:t>
              <w:br/>
              <w:t>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ельского хозяйства и продо-вольствия комитета экономики Администрации муниципального района (далее отдел сельского хозяй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патрульных, патрульно-маневренных, маневренных и патрульно-контрольных груп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апреля  2023 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 МВД России «Боровичский»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НД и ПР ГУ МЧС России по 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территорий населен-ных пунктов от горючего мус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мая 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от мусора, сухой травы и при необходимости выполнение опашки территорий садоводческих товариществ и дачных коопера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мая  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сельск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од роспись инструктажей населения о мерах пожарной безопасности в весенне-летний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июня 2023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состояния, при необходимости организация устройств защитных противо-пожарных полос и опашка территорий населенных пунктов, подверженных угрозе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апреля 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чское лес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ение плана экстренных эвакуационн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оопас-ный период 2023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акуационная комиссия Админист-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12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4.2023 № 106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uppressAutoHyphens w:val="true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2"/>
        <w:gridCol w:w="6619"/>
        <w:gridCol w:w="6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Мелешев М.Е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первый заместитель Главы муниципального района, руководитель штаба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Васильев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2 ПСО ФПС ГПС ГУ МЧС России  по Новгород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Киселёв Ю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начальник единой дежурно-диспетчерской службы 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3" w:hanging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Кондратович А.Е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директор ГОКУ «Боровичское лесничест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-10"/>
                <w:sz w:val="28"/>
                <w:szCs w:val="28"/>
              </w:rPr>
              <w:t>Попов А.В.</w:t>
              <w:tab/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заместитель начальника полиции по охране общественного порядка МОМВД России «Боровичский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-6"/>
                <w:sz w:val="28"/>
                <w:szCs w:val="28"/>
              </w:rPr>
              <w:t>Раев С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-6"/>
                <w:sz w:val="28"/>
                <w:szCs w:val="28"/>
              </w:rPr>
              <w:t>директор НОАУ «Боровичский лесхоз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Столбов А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начальник МКУ «Управление ГОЧС Боровичского  муниципального района»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0T07:08:00Z</dcterms:modified>
  <cp:revision>2</cp:revision>
  <dc:subject/>
  <dc:title/>
</cp:coreProperties>
</file>