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0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tabs>
          <w:tab w:val="clear" w:pos="709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мероприятиях по санитарной очистке </w:t>
      </w:r>
    </w:p>
    <w:p>
      <w:pPr>
        <w:pStyle w:val="Normal"/>
        <w:tabs>
          <w:tab w:val="clear" w:pos="709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 благоустройству города</w:t>
      </w:r>
    </w:p>
    <w:p>
      <w:pPr>
        <w:pStyle w:val="Normal"/>
        <w:tabs>
          <w:tab w:val="clear" w:pos="709"/>
          <w:tab w:val="left" w:pos="8400" w:leader="none"/>
          <w:tab w:val="left" w:pos="9000" w:leader="none"/>
        </w:tabs>
        <w:spacing w:lineRule="exact" w:line="240"/>
        <w:ind w:right="72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территории города Боровичи в соответствии с Санитарными нормами и правилами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города Боровичи, утвержденными решением Совета депутатов города Боровичи от 31.05.2022 № 102, действуя на основании части 5 статьи 8 Устава Боровичского муниципального района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в соответствии с прилагаемым списком городских территорий, подлежащих приведению в надлежащее санитарное состояние в период проведения мероприятий по санитарной очистке и благоустройству городских территорий и субботник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ериод с 14 апреля по 14 мая 2023 года мероприятия по санитарной очистке и благоустройству городских территор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Общегородские субботники с привлечением населения города –        15, 22, 29 апреля, 6,13 мая 2023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. Руководителям предприятий, организаций, учреждений различных форм собственности, индивидуальным предпринимателям города Боровичи обеспечить санитарную очистку прилегающих территорий и территорий согласно прилагаемому к настоящему постановлению списку и осуществить вывоз мусора на объект размещения отходов в срок до 14 мая 2023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служивающим и управляющим организациям г.Боровичи организовать работу по привлечению населения для уборки дворовых территорий многоквартирных домов, организовать уборку и осуществить вывоз мусора на объект размещения отходов в срок до 14 мая 2023 года;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3. ООО «Спецтранс» в дни проведения мероприятий по санитарной очистке и благоустройству городских территорий и субботников обеспечить приёмку мусора на объект размещения отх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Информацию об окончании проведения мероприятий по санитарной очистке и благоустройству городских территорий и субботника представлять в Администрацию Боровичского муниципального района по телефону 91-262 в срок до 14 мая 2023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оручить отделу муниципального контроля Администрации муниципального района осуществлять проверки качества проведения мероприятий по санитарной очистке и благоустройству по их окончани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М.Е. Мелеше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4500" w:leader="none"/>
          <w:tab w:val="left" w:pos="5400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5220" w:leader="none"/>
          <w:tab w:val="left" w:pos="5400" w:leader="none"/>
          <w:tab w:val="left" w:pos="5580" w:leader="none"/>
        </w:tabs>
        <w:spacing w:lineRule="exact" w:line="240"/>
        <w:ind w:left="52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0.04.2023___№ 1075___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ПИСОК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ородских территорий, подлежащих приведению в надлежащее 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итарное состояние в период проведения мероприятий по санитарной очистке и благоустройству городских территорий и субботника</w:t>
      </w:r>
    </w:p>
    <w:p>
      <w:pPr>
        <w:pStyle w:val="Normal"/>
        <w:tabs>
          <w:tab w:val="clear" w:pos="709"/>
          <w:tab w:val="left" w:pos="558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О «БКО» - левый берег р.Мста от ул.Международной до моста Белелюбского, ул.Солодовникова от ул.Гончарной до проходной ОАО «БКО»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АПОУ «БТСИиЭ» - левый берег р.Мста от моста Белелюбского до городского автомобильного моста, зелёная зона напротив ОГАПОУ «БТСИиЭ» до территории вокзала, тротуар и зеленая зона по ул.Ленинградская от ул.Работницы до стадиона «Металлург»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 МВД России «Боровичский» - территория по периметру здания на пер. Огородном; стационарные посты ГИБДД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дсанчасть АО «БКО»; ОАПОУ «Боровичский агропромышленный техникум» - правый берег р.Мста от моста Белелюбского до городского моста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АОУ СОШ № 1 – территория по периметру здания школы, верхняя часть сквера имени Кирова, включая газоны, откосы у лестницы ГДК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ОУ СОШ № 2 – зеленая зона у школы;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 вневедомственной охраны при МО МВД России «Боровичский»; ООО «АНТОНИО ФЭМИЛИ» – ул.9 Января от наб.Октябрьской Революции до ул.Майкова, включая зеленую зону; сквер имени Кирова, нижняя часть от лестницы у ГДК до пер.Реппо и ОВО (отдел вневедомственной охраны), откосы нижней части сквера им. Кирова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АОУ СОШ № 4 –территория по периметру школы, аллея по Школьному бульвару, пустырь по ул.Энтузиастов и Школьный бульвар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АОУ СОШ № 7 – участок у дома ул.Сушанская, 2А, грунтовая дорога у школы № 7 и пешеходная дорожка до автобусной остановки м.Ланошино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ОУ СОШ № 8 с УИМ и АЯ - левый берег р.Мста от ул.Желябова до ул.Международной, включая лестницу (пляж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ОУ СОШ № 11 г.Боровичи - сквер на ул.Парковой между церковью Успения Божьей Матери и МАОУ СОШ № 11 (ул.Парковая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ГАПОУ «Боровичский медицинский колледж им. А.А. Кокорина» – парк 30-летия Октября (нижняя часть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ГАПОУ Боровичский педагогический колледж – парк на                     ул.Пушкинской между ул.Порожской и ул.Комсомольской; парк 30-летия Октября (летняя эстрадная площадка).</w:t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Боровичское отделение ПАО УКБ «Новобанк» – сквер имени        40-летия ВЛКСМ по ул.Ленинградской от ул.А.Кокорина до ул.Вышневолоц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ГАПОУ «Боровичский техникум общественного питания и строительства» - прилегающая территория к дому № 21 по ул.Сушанской.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МАОУ СОШ № 9 - участок между домом № 10 по ул.Сушанской, хоккейная коробка, детская площадка и пр. Титова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ФГКУ «2-й отряд ФПС по Новгородской области» – прилегающая территория по ул. Металлистов (включая откос) и территория у светофора (треугольник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ход Свято-Духова монастыря - откосы нижней части сквера имени Кирова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МБМУ «Молодежный центр» имени В.Н. Огонькова</w:t>
      </w:r>
      <w:r>
        <w:rPr>
          <w:sz w:val="28"/>
          <w:szCs w:val="28"/>
        </w:rPr>
        <w:t>; НПАТК Автостанция г.Боровичи - сквер напротив АЗС по ул.Мира - ул.Советская (Подбельская слободка)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. Боровичский филиал Новгородского государственного объединенного музея-заповедника «Музей истории города Боровичи и Боровичского края» – правый берег р. Мста - набережная Октябрьской Революции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АО «Боровичский Завод «Полимермаш» - противоположная сторона от завода по ул. Окулов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ОУ «Гимназия» – прилегающая территория к тротуару от         ул.Сушанской до мкр.Северный по ул.С.Перов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АУСО «Боровичский комплексный центр социального обслуживания» - территория зелёной зоны напротив дома № 7 по наб.60 лет Октября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П Ищенко И.В. и АЗС на ул. Советской – территория за АЗС между ул. Порожской и ул. Комсомоль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АО «БКСМ» - противоположная сторона от завода по ул.Загородн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ООО «Гранит»; ООО «Мошенское ПАТП» - сквер по ул.Тинской от ООО «Гранит» до ул.Красноармей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ООО «Спецтранс» - откос р. Мста напротив дома № 27 по ул.Ленинградск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МБУК «Городская ЦБС» - территория по ул.Гоголя и ул.Подбельского от встроенного помещения детской библиотеки до встроенного помещения ПАО «Сбербанк России»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Администрация муниципального района - парк Победы (верхняя часть), наб.Октябрьской Революции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МБУК «Центр культурного развития» - территория по периметру здания МБУК «Центр культурного развития»; пл.1 Мая.</w:t>
      </w:r>
      <w:r>
        <w:br w:type="page"/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МКУ «Центр по работе с населением» - вход в парк 30-летия Октября со стороны ул.Московской до детской площадки; территории мемориального комплекса - стелы «Город трудовой доблести»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АО «Боровичский молочный завод» - прилегающая территория к зданию АО «Боровичский молочный завод» по ул. Международной от         ул.Ленинградской до трансформаторной подстанции, по ул.Ленинградской от</w:t>
      </w:r>
      <w:r>
        <w:rPr>
          <w:sz w:val="28"/>
          <w:szCs w:val="28"/>
        </w:rPr>
        <w:t xml:space="preserve"> ул. Международная до Кропоткина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ГБПОУ «Боровичский автомобильно-дорожный колледж» - по периметру здания по ул.Пушкинской, ул.Красноармейской; зелёная зона между территорией церкви и многоквартирными домами на ул.Парковой, парк 30-летия Октября с входа в парк со стороны церкви до детской площадки, памятный знак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ООО «Завод силикатного кирпича» - тротуар и прилегающая к нему территория от автобусной остановки «Завод Полимермаш» вдоль теплотрассы к жилому комплексу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УП «Боровичский ВОДОКАНАЛ» - территория у скважины источника в районе ул. Парковой.</w:t>
      </w:r>
    </w:p>
    <w:p>
      <w:pPr>
        <w:pStyle w:val="Normal"/>
        <w:tabs>
          <w:tab w:val="clear" w:pos="709"/>
          <w:tab w:val="left" w:pos="5580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Боровичский район теплоснабжения ООО «ТК Новгородская» - парк Победы (прилегающая к зданию территория до мемориала «Вечный огонь»), по периметру здания до реки Мста со стороны местечка Лучк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ОО «ИПК Эльбор» - ул.Песочная от дома № 29 до территории завода, включая водоотводную канаву, пересечение с ул.Песочно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Боровичское отделение «Сбербанк России» - правый берег р.Мста от ул. Советской до входа в парк.</w:t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ind w:firstLine="709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9. Филиал ПАО «Газпром газораспределение Великий Новгород» в г.Боровичи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территория по периметру здания, вдоль дороги по ул.Транзитная с двух сторон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ОО «Комфорт Плюс», ИП Павлов С.В – зелёная зона в районе дома № 140А по ул.Советской, включая тротуар по ул.Советской, до </w:t>
        <w:br/>
        <w:t>ЗАО «Управление механизации № 282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ОО «ЖЭК» - сквер Гоголя-Энгельса (ул.Гоголя, д.133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ООО «УК Жилсфера», ООО «Жилищная компания» - участок территории, ограниченной жилыми домами № 1, 1А, 2, 3, 4, 5 по ул.Энтузиастов, домом № 2 по Школьному бульвару и краем дороги, центральный тротуар от ул.Загородная от края дороги до МАОУ СОШ № 4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ООО «Новый свет» - территория около мемориального комплекса - стелы «Город трудовой доблести" пл.Володарского, зеленые зоны пл.Володарского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ООО «УК СЭИС», ООО «УК ЖЭУ» - берег реки в районе дома № 1 наб.60 лет Октября.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ГУ - Управление ПФ России в Боровичском районе – тротуар, включая зелёную зону по ул. Сушанской, от дома № 1Б до дома № 15 по ул.Сушанско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ЗАО «Управление механизации № 282» - ул.Советская, от дома      № 130 вдоль забора, включая газон и тротуар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АО «Вельгийская бумажная фабрика»; ЗАО ПК «Корона» - сквер имени Войков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АО «Мстатор» - правый берег р.Мста от ул.Сенной до подвесного моста (район Свято-Духова монастыря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Завод «Двигатель»; ИП Дмитриев Сергей Викторович; ООО «Легас Центр Боровичи»  (ул.Советская, д.185) - тротуар по ул.Советской от завода до ул.Устюженско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АО «Боровичский мясокомбинат» - ул.Ленинградская, дома          №№ 45-47 (памятник жертвам политических репрессий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ГОБОУ «Адаптированная школа № 1» – общественная территория по ул.Сушанская от дома № 1Б до дома № 17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ОАО «Деметра» - территория по периметру хлебокомбината, от комбината до края проезжей части по ул. Транзитной до ул. Загородно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МАДОУ № 12 - территория по периметру сада, детская площадка у са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Дом Народного творчества – территория по периметру здания,         от пл.Спасская до ул.Революции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Диагностическое отделение Боровичское ЦРБ - территория по периметру здания по ул.А. Кузнецова, ул.Подбельского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АНО Стоматологическая поликлиника – территория по периметру здания по ул. Комсомольской ул. Коммунарная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7. Детская поликлиника Боровичское ЦРБ - территория по ул.Физкультуры от здания до проезжей части от ул.Гоголя до ул.Пушкинско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8. ООО «Элегия» – участок дороги от дома № 18 по ул.Железнодорожников до здания ООО «Элегия».</w:t>
      </w:r>
    </w:p>
    <w:p>
      <w:pPr>
        <w:pStyle w:val="Normal"/>
        <w:spacing w:lineRule="atLeast" w:line="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11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11T08:11:00Z</dcterms:modified>
  <cp:revision>2</cp:revision>
  <dc:subject/>
  <dc:title/>
</cp:coreProperties>
</file>