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АДМИНИСТРАЦИЯ БОРОВИЧСКОГО МУНИЦИПАЛЬНОГО РАЙОН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eastAsia="ru-RU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4" w:name="дата"/>
            <w:bookmarkEnd w:id="4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5" w:name="номер"/>
            <w:bookmarkEnd w:id="5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в 2023 году субсидий социально ориентированным некоммерческим организациям, реализующим социально значимые проекты на территории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78.1 Бюджетного кодекса Российской Федерации, в целях выполнения мероприятий муниципальной программы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звитие форм поддержки социально ориентированных некоммерческих организаций на территории Боровичского муниципального района на </w:t>
        <w:br/>
        <w:t>2023-2025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утвержденной постановлением Администрации муниципального района от 21.02.2023 № 480, Администрация Боровичского муниципального района 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в 2023 году субсидий социально ориентированным некоммерческим организациям, реализующим социально значимые проекты на территории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ы администрации района   О.В. Рыбако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240" w:before="0" w:after="120"/>
        <w:ind w:left="5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exact" w:line="240" w:before="0" w:after="160"/>
        <w:ind w:left="524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16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160"/>
        <w:ind w:left="524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10.04.2023     №_1076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в 2023 году субсидий социально ориентированным некоммерческим организациям, реализующим социально значимые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ы на территории Борович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 w:before="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правила предоставления в </w:t>
        <w:br/>
        <w:t>2023 году субсидий социально ориентированным некоммерческим организациям Боровичского муниципального района, не являющимися государственными (муниципальными) учреждениями, реализующим социально значимые проекты (далее субсидия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и предоставляются в рамках осуществления мероприятий программы «Развитие форм поддержки социально ориентированных некоммерческих организаций на территории Боровичского муниципального района на 2023-2025 годы», утвержденной постановлением Администрации муниципального район от 21.02.2023 № 480 (далее программа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й на 2023 год, является Администрация Боровичского муниципального района (далее Администрация)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целях предоставления субсидии Администрация проводит отбор путем проведения конкурса социально ориентированных некоммерческих организаций Боровичского муниципального района на право получения субсидий в текущем финансовом году (далее конкурс) для определения получателя субсидии, исходя из наилучших условий достижения результатов, в целях достижения которых предоставляется субсид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о итогам конкурса, проведенного в соответствии с требованиями настоящего Порядк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.1 статьи 2 Федерального закона от 12 января 1996 года № 7-ФЗ «О некоммерческих организациях» (далее Федеральный закон «О некоммерческих организациях») социально ориентированными некоммерческими организациями (далее СОНКО) признаются некоммерческие организации, созданные в предусмотренных Федеральным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Федерального закона «О некоммерческих организациях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и предоставляются на реализацию социально значимых проектов СОНКО (далее проект), направленных на решение конкретных задач по одному из следующих направлений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инвалидов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положения ветеранов войны, военной службы, Вооруженных Сил, правоохранительных органов, труда, людей старшего поколения, детей погибших защитников Отечества во Второй мировой войне, детдомовцев Великой Отечественной войны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емьи, детства, материнства и отцовств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области образования, просвещения, науки и содействие указанной деятельност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в области охраны окружающей среды и защиты животных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в области культуры, искусства и содействие духовному развитию личност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в области здравоохранения, профилактики и охраны здоровья граждан, пропаганды здорового образа жизни, улучшения морально-психологического состояния граждан и содействие указанной деятельност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сфере развития туризма на территории област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области средств массовой информации, а также издательского дела;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в области физической культуры, спорта и содействие указанной деятельност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СОНКО при соблюдении условия софинансирования расходов на реализацию социально значимых проектов СОНКО за счет средств из внебюджетных источников (собственных средств СОНКО) в размере не менее 15 % от общей суммы расходов на реализацию проект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го Порядка под проектом понимается комплекс взаимосвязанных мероприятий, направленных на решение конкретных задач, соответствующих учредительным документам СОНКО и видам деятельности, предусмотренным статьей 31.1 Федерального закона «О некоммерческих организациях», статьей 5 областного закона от 31.01.2011 </w:t>
        <w:br/>
        <w:t>№ 927-ОЗ «О поддержке социально ориентированных некоммерческих организаций, а также разграничении полномочий Новгородской областной Думы и Правительства Новгородской области в этой сфере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роведения конкурса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тором конкурса является Администрация Боровичского муниципального района в лице отдела туризма и общественных проектов Администрации муниципального района (далее Отдел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организационного обеспечения, подготовки и проведения конкурса Отдел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одготавливает проект постановления Администрации муниципального района о проведении конкурса и утверждении состава конкурсной комиссии по рассмотрению заявок организаций (далее конкурсная комиссия)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Обеспечивает работу комиссии;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бъявляет конкурс, устанавливает сроки приема заявок и документов на участие в конкурсе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рганизует рассмотрение заявок на участие в конкурсе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беспечивает заключение с определенными комиссией победителями конкурса соглашений о предоставлении субсидий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существляет контроль соблюдения условий, целей и порядка предоставления субсидий; организует оценку результатов реализации проектов;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Оказывает консультации по вопросам подготовки заявок на участие в конкурсе, прием, регистрацию и рассмотрение заявок и документов на участие в конкурсе и обеспечивает их сохранность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Организует распространение информации о проведении конкурса, в том числе через средства массовой информации и информационно-телекоммуникационную сеть «Интернет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Обеспечивает заключение с определенным конкурсной комиссией победителем конкурса договора о предоставлении субсидии и проводит оценку результативности и эффективности использования предоставленной субсид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конкурсе может участвовать СОНКО, на дату подачи заявки на участие в конкурсе соответствующая следующим требованиям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а в организационно-правовой форме общественной организации (за исключением политической партии), общественного движения, фонда, частного учреждения, автономной некоммерческой организации, ассоциации (союза), религиозной организации, казачьего общества и зарегистрирована в качестве юридического лица на территории Боровичского район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на территории Боровичского района в соответствии с уставом один или несколько видов деятельности, соответствующих направлениям, указанным в пункте 1.5 настоящего Порядк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ее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просроченная задолженность по возврату в бюджет Боровичского муниципального района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Боровичским районом;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офшорные компании), а также российским юридическими лицами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ется получателем средств из бюджета Боровичского муниципального района на основании иных нормативных правовых актов на реализацию социально значимых проектов СОНКО, направленных на решение конкретных задач по направлениям, указанным в пункте 1.5 настоящего Порядк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ет учредителя, являющегося государственным органом, органом местного самоуправления или публично-правовым образованием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е допускаются до участия в конкурсе: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корпораци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компании; политические парти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учрежден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ируемые организации; объединения работодателей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ъединения, не являющиеся юридическими лицам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ие организации, представители которых являются членами комиссии, экспертами конкурс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организации.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а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ъявление о проведении конкурса размещается Отделом на официальном сайте Администрации Боровичского муниципального района,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документов СОНКО для получения субсидий не может быть меньше 30 календарных дней, следующих за днем размещения объявле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объявлении о проведении конкурса указываютс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одачи или окончания приема заявок СОНКО, которая не может быть ранее тридцатого календарного дня, следующего за днем размещения объявления о проведении конкурс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адрес электронной почты отдела туризма и общественных проектов, результаты предоставления субсид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енное имя, и (или) сетевой адрес, и (или) указатели страниц сайта в информационно - телекоммуникационной сети "Интернет", на котором обеспечивается проведение конкурс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НКО в соответствии с пунктами 3.1, 3.2 настоящего Порядка, перечень документов, представляемых СОНКО для подтверждения их соответствия указанным требованиям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ачи заявок СОНКО, требования, предъявляемые к форме и содержанию заявок; порядок отзыва заявок СОНКО, порядок возврата таких заявок, определяющий в том числе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возврата заявок, порядок внесения изменений в заявк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рассмотрения и оценки заявок СОНКО в соответствии с пунктами 4.10 - 4.28 настоящего Порядк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ставления СОНКО разъяснений положений объявления о проведении конкурса, даты начала и окончания срока такого представления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победитель конкурса должен подписать соглашение о предоставлении субсиди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знания победителя конкурса уклонившимся от заключения соглашения о предоставлении субсиди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ъявления результатов конкурс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азмещения результатов конкурса на едином портале или на ином сайте, на котором обеспечивается проведение конкурса в информационно-телекоммуникационной сети "Интернет"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 соответствии с пунктом 1.5 настоящего Порядка, в рамках которых предоставляются субсидии на реализацию проектов;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ектов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течение срока приема заявок на участие в конкурсе Отдел оказывает консультации по вопросам подготовки заявок на участие в конкурсе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участия в конкурсе СОНКО представляет в Отдел заявку (Приложению 1 к настоящему Порядку) на русском языке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(отсканированная) копия действующей редакции устава СОНКО (со всеми внесенными изменениями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(отсканированная) копия документа, подтверждающего полномочия лица на подачу заявки от имени СОНКО, в случае если заявку подает лицо, сведения о котором как о лице, имеющем право без доверенности действовать от имени СОНКО, не содержатся в Едином государственном реестре юридических лиц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з указанных документов представляется в виде одного файла в формате pdf. Заявка на участие в конкурсе представляется руководителем СОНКО либо лицом, подтвердившим полномочия на подачу заявки от имени СОНКО, сведения о котором как о лице, имеющем право без доверенности действовать от имени СОНКО, не содержатся в Едином государственном реестре юридических лиц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тветственность за достоверность сведений, указанных в представляемых документах на получение субсидии, возлагается на СОНКО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дна СОНКО вправе представить не более одной заявки на участие в конкурсе по каждому направлению, указанному в пункте 1.5 настоящего Порядка. По результатам конкурса одной СОНКО может быть предоставлена субсидия на осуществление только одного проект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представление 2 и более заявок на участие в конкурсе в текущем финансовом году, в которых описание проекта, обоснование социальной значимости проекта, цель (цели) и задачи проекта, календарный план проекта и (или) бюджет проекта совпадают по содержанию с представленными на конкурс и получившими поддержку в текущем финансовом году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ОНКО представила на конкурс две заявки и результаты их экспертизы позволяют СОНКО претендовать на победу в конкурсе с двумя заявками, такой СОНКО обеспечивается возможность выбора проекта, на осуществление которой может быть предоставлена субсидия. Если СОНКО не сообщит о своем выборе в отдел в письменной форме в срок, предусмотренный сообщением отдела о необходимости такого выбора, которое направлено по адресу электронной почты, указанному СОНКО, 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 перечня победителей конкурса включается проект с наивысшим рейтингом заявки на участие в конкурсе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тдел самостоятельно получает сведения о юридическом лице из Единого государственного реестра юридических лиц и запрашивает от Управления Федеральной налоговой службы по Новгородской области сведения о наличии (отсутствии) у СОНКО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от Отделения Фонда пенсионного и социального страхования Российской Федерации по Новгородской области - сведения о наличии (об отсутствии) у заявителя просроченной задолженности по обязательным платежам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формирования и направления межведомственного запроса не должен превышать 2 рабочих дней со дня регистрации Отделом заявки на участие в конкурсе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явка на участие в конкурсе должна быть представлена СОНКО в течение срока приема заявок на участие в конкурсе, указанном в объявлен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Заявка на участие в конкурсе, поступившая в течение срока приема заявок, регистрируется Отделом в «Журнале учета заявок» (Приложение № 2 к настоящего Порядка), заявителю выдается «Расписка» (Приложение № 3 к настоящему Порядку) в течение одного рабочего дня, следующего за днем ее подач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в срок, указанный в первом абзаце настоящего пункта, направляет СОНКО заявку на участие в конкурсе на доработку в следующих случаях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репленный файл электронного документа, подтверждающего подачу заявки на участие в конкурсе (далее документ), отсутствует либо заполнен не в полном объеме и (или) в нем не содержатся необходимые сведения и (или) содержатся сведения, противоречащие информации, содержащейся в заявке на участие в конкурсе, и (или) в документе отсутствует подпись руководителя либо лица, уполномоченного на подачу заявки от имени СОНКО, и (или) в документе отсутствует печать СОНКО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документ, подтверждающий полномочия лица на подачу заявки от имени СОНКО; прикрепленный файл с электронной копией текста устава отсутствует либо представлен не в полном объеме или представленный текст устава не поддается прочтению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КО в течение срока приема заявок на участие в конкурсе, указанного в объявлении, вправе внести изменения в заявку на участие в конкурсе.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НКО вправе отозвать заявку на участие в конкурсе на основании заявления, подписанного лицом, имеющим право действовать от имени СОНКО, представившей заявку на участие в конкурсе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тдел осуществляет проверку соответствия СОНКО требованиям, указанным в пунктах 3.1, 3.2, 4.6 настоящего Порядка, и соблюдения условий, установленных в пункте 1.5 настоящего Порядка, путем сопоставления документов, представленных СОНКО, и направления запросов посредством межведомственного взаимодейств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не позднее 10 календарных дней со дня окончания приема заявок на участие в конкурсе принимает решение об определении СОНКО, допущенных до участия в конкурсе, или об отклонении заявки на участие в конкурсе, которое оформляется приказом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Основаниями для принятия решения об отклонении заявки СОНКО на участие в конкурсе являются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требованиям, установленным в пунктах 3.1, 3.2, 4.6 настоящего Порядка; несоблюдение условий, установленных в пункте 1.5 настоящего Порядк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заявки на участие в конкурсе и прилагаемых документов требованиям, установленным в объявлении о проведении конкурса и в пункте 4.4 настоящего Порядка, или непредставление (представление не в полном объеме) данных документов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информации, в том числе информации о месте нахождения и адресе СОНКО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ки об участии в конкурсе после даты и (или) времени, определенных для подачи заявок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е размера запрашиваемой субсидии над объемом денежных средств, предусмотренным на соответствующее направление в подпрограмме, с учетом ограничений размера предоставляемой субсидии, установленных пунктом 4.25 настоящего Порядк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Не может являться основанием для отказа в допуске к участию в конкурсе наличие в заявке на участие в конкурсе или в прилагаемых к ней документах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в течение 3 рабочих дней со дня принятия решения об отклонении заявки направляет СОНКО соответствующее уведомление любым доступным способом, позволяющим подтвердить его получение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ектах, допущенных до участия в конкурсе, размещается на официальном сайте Администрации Боровичского </w:t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в информационно-телекоммуникационной сети «Интернет» в течение 3 рабочих дней со дня принятия Отделом реше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роведение конкурса осуществляется путем проведения экспертизы, которая состоит из оценки экспертами конкурса заявок на участие в конкурсе и последующего их рассмотрения комиссие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Состав экспертов конкурса формируется из числа представителей органов местного самоуправления Боровичского муниципального района, образовательных, научных и иных организаций, некоммерческих организаций, экспертного и бизнес-сообщества и утверждается постановлением Администрации Боровичского муниципального района в количестве не менее 5 человек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конкурса осуществляет деятельность на общественных началах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Заявки на участие в конкурсе оцениваются экспертами конкурса по критериям, определенным пунктом 4.18 настоящего Порядка, в срок, не превышающий 10 рабочих дней со дня принятия Отделом решения об определении СОНКО, допущенных до участия в конкурсе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заявка оценивается не менее чем двумя экспертам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Распределение заявок на участие в конкурсе экспертам конкурса осуществляется Отдело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оценивает заявки на участие в конкурсе лично и не вправе сообщать другому лицу свои экспертные заключе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 конкурса при оценке заявки на участие в конкурсе не вправе обсуждать ее с СОНКО, представившей заявку, запрашивать у нее документы, информацию и (или) пояснения, а также совершать действия, на основе которых СОНКО может определить эксперта, оценивающего ее заявку на участие в конкурсе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 конкурса не вправе оценивать заявку на участие в конкурсе, если она представлена СОНКО, в которой он или его близкий родственник (супруг, супруга, родители, дети, усыновители, усыновленные, братья, сестры, дедушка, бабушка, внуки) является работником или членом коллегиального орган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случае эксперт конкурса отказывается от рассмотрения заявки на участие в конкурсе. Сообщает информацию в Отдел, который незамедлительно передает такую заявку на участие в конкурсе для оценки другому эксперту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Эксперт конкурса оценивает заявку на участие в конкурсе по критериям, определенным пунктом 4.18 настоящего Порядка, присваивая по каждому из них от 0 до 10 баллов (целым числом)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выражен превосходно, замечания отсутствуют - 10 баллов;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выражен хорошо, но есть некоторые недостатки, не оказывающие серьезного влияния на качество проекта, - 6-9 баллов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выражен удовлетворительно - качество изложения информации удовлетворительное, имеются значительные пробелы, недостатки - 3-5 баллов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выражен неудовлетворительно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критерию представлена некачественно, свидетельствует об имеющихся рисках реализации проекта - 1-2 балл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критерию отсутствует - 0 баллов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оценка сопровождается обосновывающим комментарием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Проект оценивается по следующим критериям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социальная значимость проект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ая связность проекта, соответствие мероприятий целям, задачам и ожидаемым результатам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ость, уникальность проект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планируемых расходов и ожидаемых результатов, их адекватность, измеримость и достижимость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ность бюджета проекта и обоснованность планируемых расходов; масштаб реализации проект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й вклад СОНКО и дополнительные ресурсы, перспективы дальнейшего развит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СОНКО по успешной реализации проектов по соответствующему направлению деятельност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пыта и компетенций команды проекта планируемой деятельности; информационная открытость организац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Общая оценка эксперта конкурса по заявке на участие в конкурсе рассчитывается как сумма баллов, присвоенных заявке по каждому критерию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 По результатам оценки заявки на участие в конкурсе эксперт конкурса выбирает один из следующих выводов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комендуется к поддержке, сумма баллов от 60 до 80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е рекомендуется к поддержке, сумма баллов от 0 до 60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Эксперт конкурса вправе дать по заявке на участие в конкурсе общие рекомендации, содержащие обоснование вывода эксперта по данной заявке, а также рекомендации по доработке проекта и (или) предоставлению на ее реализацию субсидии в меньшем размере, чем запрашиваемая сумм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Заключение эксперта конкурса формируется в форме из оценок, комментариев и вывода эксперта конкурса по заявке на участие в конкурсе. И передается в Отдел.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 процессе проведения оценки факта нарушения экспертом конкурса требований, установленных пунктом 4.16 настоящего Порядка, Отдел передает заявку иному эксперту конкурса, а баллы, присвоенные заявкам на участие в конкурсе указанным экспертом, не учитываются конкурсной комиссией при рассмотрении данных заявок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3. Эксперт конкурса обязан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настоящим Порядком до начала оценки заявок на участие в конкурсе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зглашать свой статус эксперта конкурса до размещения перечня победителей конкурса на в информационно-телекоммуникационной сети "Интернет" на сайте Администрации Боровичского муниципального район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лашать перечень заявок на участие в конкурсе, которые оцениваются или были оценены экспертом конкурс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овать с целью получения финансовой или любой другой выгоды информацию, которая не находилась в открытом доступе и была получена экспертом конкурс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4. Отдел представляет заключения экспертов на бумажном носителе в комиссию. Комиссия на заседании, которое организуется Отделом не позднее чем через 35 календарных дней с даты окончания приема заявок, рассматривает заявки с учетом их предварительного рейтинга, составленного в порядке убывания баллов, присвоенных оценившими заявку экспертами конкурса по каждому критерию, а также рекомендаций экспертов конкурс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из числа представителей органов местного самоуправления Администрации Боровичского муниципального района, некоммерческих организаций, представителей бизнес-сообщества, общественного совета при комитете и утверждается приказом Администрации Боровичского муниципального района в количестве не менее 5 человек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утем открытого голосования большинством голосов от присутствующих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комиссии обладает одним голосо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не менее 2/3 ее член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одготовки заседания комиссии осуществляет секретарь комиссии. Секретарь комиссии оповещает членов комиссии о дате, времени и месте заседания комиссии за 2 рабочих дня до дня заседания комиссии.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организует работу комиссии и ведет ее заседание. Заместитель председателя комиссии исполняет обязанности председателя комиссии в его отсутствие или по его поручению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 заместитель председателя комиссии, секретарь комиссии и члены комиссии осуществляют свою деятельность на общественных началах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5. С целью составления рейтинга проектов секретарь комиссии ранжирует участников по направлениям, указанным в пункте 1.5 настоящего Порядка, в порядке убывания суммарного количества баллов, присвоенных экспертами. Участникам присваиваются порядковые номера, начиная с участника, получившего наибольшее количество балл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готовит предложения об определении СОНКО победителями конкурса и предоставлении им субсидии или об отказе в предоставлении субсиди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и конкурса признаются участники, занявшие 1, 2, 3 места по каждому из направлений, указанных в пункте 1.5 настоящего Порядк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баллов по результатам конкурса у 2 и более участников победителем конкурса признается участник, подавший заявку на участие в конкурсе в более ранние срок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формирует перечень победителей конкурса, включающий предложения по размерам субсидий, предоставляемых на реализацию каждого проекта. Член комиссии вправе выступить с особым мнением, которое оформляется в письменном виде и прилагается к протоколу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, в том числе с учетом рекомендаций экспертов конкурса, вправе предложить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на реализацию проекта субсидию в меньшем размере, чем запрашиваемый объем субсид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субсидию СОНКО, находящимся в списке победителей конкурса по каждому из направлений, указанных в пункте 1.5 настоящего Порядка, исходя из оставшегося объема денежных средств, предусмотренных на данное направление в соответствии с мероприятиями программы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НКО, занявшим 1 место в списке победителей конкурса по каждому из направлений, указанному в пункте 1.5 настоящего Порядка, субсидия 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ся в объеме запрашиваемой в заявке суммы субсидии, но не более 85 % от общей сметы проекта и не более объема субсидии, выделяемой по данному направлению в соответствии с мероприятиями подпрограммы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НКО, занявшим 2 место в списке победителей конкурса по каждому из направлений, указанному в пункте 1.5 настоящего Порядка, субсидия предоставляется в объеме запрашиваемой в заявке суммы субсидии, но не более 85 % от общей сметы проекта и не более 70 % от оставшегося объема денежных средств, предусмотренных на данное направление в соответствии с мероприятиями программы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НКО, занявшим 3 место в списке победителей конкурса по каждому из направлений, указанному в пункте 1.5 настоящего Порядка, субсидия предоставляется исходя из оставшегося объема денежных средств, предусмотренных на данное направление в соответствии с мероприятиями программы, но не более 85 % от общей сметы проект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СОНКО, занявшей 3 место в списке победителей конкурса по каждому из направлений, указанному в пункте 1.5 настоящего Порядка, и при наличии остатка денежных средств, предусмотренных на данное направление в соответствии с мероприятиями программы, субсидия предоставляется СОНКО, занявшей 2 место в списке победителей конкурса, исходя из оставшегося объема денежных средств, предусмотренных на данное направление в соответствии с мероприятиями программы, но не более 85 % от общей сметы проект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6. Основаниями для подготовки предложений об отказе в предоставлении субсидии являютс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участнику порядкового номера 4 и более в порядке убывания суммарного количества присвоенных баллов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организацией документов требованиям, установленным в пунктах 4.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недостоверности представленной СОНКО информации; недостаточность лимитов бюджетных обязательст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Принятое решение комиссии оформляется протоколом, который составляется секретарем комиссии в течение 3 рабочих дней со дня проведения заседания комисс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заседания комиссии указываются дата, время, место проведения заседания, сведения об участниках заседания, о результатах голосования (в том числе о лицах, голосовавших против принятия решения и потребовавших внести запись об этом в протокол), об особом мнении члена комиссии, о наличии у членов комиссии конфликта интересов в отношении 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мых вопросов, а также информация обо всех победителях конкурса (наименование СОНКО, основной государственный регистрационный номер (далее ОГРН), регистрационный номер заявки, рейтинг заявки, размер предоставляемой субсидии и направление поддержки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в течение 4 рабочих дней со дня проведения заседания комиссии подписывается председательствующим на заседании комиссии, секретарем комиссии и не позднее 2 рабочих дней со дня подписания направляется в Отде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в течение 3 рабочих дней со дня поступления протокола заседания комиссии подготавливает проект Постановления Администрации Боровичского муниципального района о предоставлении субсидии или об отказе в предоставлении субсид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ение комиссией участнику порядкового номера 4 и более в порядке убывания суммарного количества присвоенных баллов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СОНКО документов требованиям, установленным в пунктах 4.4, 4.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недостоверности представленной СОНКО информации; недостаточность лимитов бюджетных обязательств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8. Отдел в течение 5 календарных дней со дня издания Постановления о предоставлении субсидии победителям конкурса размещает на официальном сайте Администрации Боровичского муниципального района в информационно-телекоммуникационной сети "Интернет" информацию о результатах конкурса, включающую следующие сведени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и место проведения заседания комисс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СОНКО, заявки на участие в конкурсе которых были рассмотрены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ОНКО, заявки на участие в конкурсе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ценки проектов, присвоенные проектам значения по каждому из предусмотренных критериев оценки проектов, принятое на основании результатов оценки проектов решение о присвоении участникам порядковых номеров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ей субсидии, с которыми заключаются соглашения, ОГРН, регистрационный номер заявки, рейтинг заявки, размер предоставляемой субсидии и направление поддержки.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размещается в течение 5 календарных дней со дня проведения заседания комиссии на официальном сайте Администрации Боровичского муниципального района в информационно-телекоммуникационной сети "Интернет"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о результатам рассмотрения проектов отдел направляет СОНКО в течение 5 рабочих дней со дня принятия решения соответствующее уведомление любым доступным способом, позволяющим подтвердить получение уведомле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субсидии может быть обжалован СОНКО в соответствии с законодательством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9. В случае если член конкурсной комиссии лично, прямо или косвенно, заинтересован в результатах конкурса, он обязан проинформировать об этом Отдел до рассмотрения соответствующего вопроса на заседании комиссии и воздержаться от голосования по нему.</w:t>
      </w:r>
    </w:p>
    <w:p>
      <w:pPr>
        <w:pStyle w:val="Normal"/>
        <w:spacing w:lineRule="atLeast" w:line="36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субсидий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убсидия предоставляется на основании соглашения о предоставлении субсидии (далее соглашение) между Администрацией Боровичского муниципального района и СОНКО. Соглашение заключается в соответствии с типовой формо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словиями, включаемыми в соглашение, являютс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СОНКО, а также иных лиц, получающих средства на основании договоров, заключенных с СОНКО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их Администрацией Боровичского муниципального района, как главным распорядителем бюджетных средств, предоставившим субсидию, проверок соблюдения ими порядка и условий предоставления субсидии, в том числе в части достижения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в их предоставления, а также проверок органами государственного финансового контроля в соответствии со статьями 268.1, 269.2 Бюджетного кодекса Российской Федераци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 приобретения СОНКО, а также иными юридическими лицами, получающими средства на основании договоров, заключенных с СОНКО, за счет полученных средств иностранной валюты, за исключением операций, 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результат предоставления субсиди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форма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возврата субсидии (остатков субсидий) в бюджет Боровичского муниципального района в случае образования не использованного в отчетном финансовом году остатка субсидии и отсутствия решения отдела, о наличии потребности в указанных средствах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 согласования новых условий соглашения или расторжения соглашения при недостижении согласия по новым условиям в случае уменьшения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е со стороны Администрации Боровичского муниципального района соглашение в течение 20 рабочих дней со дня принятия решения о предоставлении субсидии направляется СОНКО в 2 экземплярах любым доступным способом, позволяющим подтвердить его получение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е экземпляры соглашения возвращаются СОНКО в Отдел в течение 10 календарных дней со дня получения соглаш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 неполучения от СОНКО подписанного экземпляра соглашения в срок, предусмотренный настоящим пунктом, или получения от СОНКО письменного отказа от подписания соглашения отдел принимает решение об отмене ранее принятого решения о предоставлении субсидии, которое оформляется Постановлением. Указанное решение принимается в течение 3 рабочих дней со дня истечения срока представления подписанного экземпляра соглашения или получения от СОНКО письменного отказа от подписания соглашения. Отдел направляет СОНКО уведомление о принятом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и в течение 5 рабочих дней со дня его принятия заказным почтовым отправлением с уведомлением о вручен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инятием решения об отмене ранее принятого решения о предоставлении субсидии Отдел принимает решение о предоставлении субсидии СОНКО, которым комиссией присвоены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вые номера после порядковых номеров победителей конкурса в порядке убывания суммарного количества присвоенных участникам конкурса баллов. Принятое решение оформляется приказом. Отдел направляет СОНКО уведомление о принятом решении в течение 5 рабочих дней со дня его принятия заказным почтовым отправлением с уведомлением о вручен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период действия соглашения в него могут быть внесены изменения путем заключения дополнительного соглашения к нему. При наличии необходимости в заключении дополнительного соглашения одна из сторон соглашения направляет в адрес другой стороны письменное уведомление с предложением о заключении дополнительного соглашения с проектом дополнительного соглашения. Письменное уведомление и проект дополнительного соглашения подлежат рассмотрению стороной, его получившей, в течение 10 рабочих дней со дня получения. В течение установленного в настоящем абзаце срока сторона, получившая письменное уведомление, в письменной форме извещает сторону, его направившую, о согласии заключения дополнительного соглашения либо направляет мотивированный отказ от заключения дополнительного соглаше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заключается в срок, не превышающий 5 рабочих дней со дня окончания срока, указанного в первом абзаце настоящего пункт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ланируемым результатом предоставления субсидии является своевременная и в полном объеме (100 %) реализация проекта в пределах предоставленной субсидии по состоянию на 20 декабря года окончания реализации проект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ой результата предоставления субсидии (показателем, необходимым для достижения результата предоставления субсидии) (далее характеристика) является количество населения Боровичского района, охватываемого деятельностью СОНКО при реализации проект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ОНКО представляет в Отдел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, источником финансового обеспечения которых является субсидия за счет бюджетных ассигнований, по форме, определенной соглашением, - ежеквартально не позднее 15 числа месяца, следующего за отчетным кварталом, и не позднее 20 декабря текущего финансового года (по итогам года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значения результата предоставления субсидии и характеристики, по форме, определенной соглашением, - ежеквартально не позднее 15 числа месяца, следующего за отчетным кварталом, и не позднее 20 декабря года окончания реализации проекта.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ровичского района вправе устанавливать в соглашении сроки и формы представления СОНКО дополнительной отчетност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отношении СОНКО и иных лиц, получающих средства на основании договоров, заключенных с СОНКО (далее иные лица), осуществляютс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- проверки соблюдения порядка и условий предоставления субсидии, в том числе в части достижения результата предоставления субсид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униципального финансового контроля - проверки в соответствии со статьями 268.1, 269.2 Бюджетного кодекса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роводит мониторинг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СОНКО условий, установленных при предоставлении субсидии, выявленного в том числе по фактам проверок, проведенных отделом и органами муниципального финансового контроля, в случае недостижения в отчетном финансовом году значений результатов предоставления субсидии и характеристики, а также в случае отсутствия решения отдела о наличии потребности в осуществлении расходов, источником финансового обеспечения которых являются не использованные в отчетном финансовом году остатки субсидии, субсидия подлежит возврату в муниципальный бюджет на основани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Администрации Боровичского района - не позднее пятого рабочего дня со дня получения его СОНКО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и (или) предписания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СОНКО условий, установленных при предоставлении субсидии, выявленного в том числе по фактам проверок, проведенных отделом, требование о возврате субсидии в муниципальный бюджет в письменной форме направляется отделом СОНКО в течение 5 рабочих дней со дня выявления нарушения отдело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достижения в отчетном финансовом году значений результатов предоставления субсидии и характеристики требование 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врате субсидии в бюджет Боровичского муниципального района в письменной форме направляется отделом СОНКО не позднее 15 февраля следующего финансового год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решения отдела о наличии потребности в осуществлении расходов, источником финансового обеспечения которых являются не использованные в отчетном финансовом году остатки субсидии, требование о возврате субсидии в муниципальный бюджет в письменной форме направляется отделом СОНКО не позднее 15 февраля следующего финансового год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иными лицами условий предоставления субсидии, выявленного в том числе по фактам проверок, проведенных отделом и (или) органами муниципального финансового контроля, субсидия подлежит возврату в местный бюджет на основании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Администрации Боровичского района - не позднее пятого рабочего дня со дня получения его иным лицом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и (или) предписания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о возврате субсидии в муниципальный бюджет в письменной форме направляется отделом иному лицу в течение 5 рабочих дней со дня выявления нарушения отделом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денежных средств в бюджет Боровичского муниципального района осуществляется СОНКО, иным лицом в добровольном порядке или по решению суда на расчетный счет, указанный в требован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НКО, иное лицо вправе обжаловать требование Администрации Боровичского района, представление и (или) предписание органа муниципального финансового контроля в соответствии с законодательством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Контроль за целевым использованием субсидии осуществляется в соответствии с бюджетным законодательством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 счет средств предоставленных субсидий победители конкурса вправе осуществлять в соответствии с проектом следующие расходы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оваров, работ, услуг; арендная плат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налогов, сборов, страховых взносов и иных обязательных платежей в бюджеты бюджетной системы Российской Федерац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расходы за исключением расходов, предусмотренных пунктом 5.8 настоящего Порядка.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Не допускается осуществление за счет субсидии следующих расходов: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, непосредственно не связанных с реализацией проект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, связанных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иобретение недвижимого имущества (включая земельные участки), капитальное строительство новых зданий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, предусматривающих финансирование политических партий, кампаний и акций, подготовку митингов, демонстраций, пикетирований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фундаментальные научные исследован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иобретение алкогольной и табачной продукции, а также товаров, которые являются предметами роскош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ашение задолженности СОНКО, за исключением уплаты налогов, сборов, страховых взносов и иных обязательных платежей в бюджеты бюджетной системы Российской Федераци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штрафов, пеней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  <w:r>
        <w:br w:type="page"/>
      </w:r>
    </w:p>
    <w:p>
      <w:pPr>
        <w:pStyle w:val="Normal"/>
        <w:tabs>
          <w:tab w:val="clear" w:pos="708"/>
          <w:tab w:val="left" w:pos="3735" w:leader="none"/>
        </w:tabs>
        <w:spacing w:lineRule="exact" w:line="240" w:before="0" w:after="12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735" w:leader="none"/>
        </w:tabs>
        <w:spacing w:lineRule="exact" w:line="240" w:before="0" w:after="0"/>
        <w:ind w:left="4961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и использования субсидии из средств Боровичского муниципального района социально ориентированным некоммерческим организациям, осуществляющим деятельность</w:t>
      </w:r>
    </w:p>
    <w:p>
      <w:pPr>
        <w:pStyle w:val="Normal"/>
        <w:spacing w:lineRule="exact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оровичского район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заявки для участия в конкурсе на получение субсидии</w:t>
      </w:r>
    </w:p>
    <w:p>
      <w:pPr>
        <w:pStyle w:val="Normal"/>
        <w:tabs>
          <w:tab w:val="clear" w:pos="708"/>
          <w:tab w:val="left" w:pos="373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юджета Боровичского муниципального района</w:t>
      </w:r>
    </w:p>
    <w:p>
      <w:pPr>
        <w:pStyle w:val="Normal"/>
        <w:tabs>
          <w:tab w:val="clear" w:pos="708"/>
          <w:tab w:val="left" w:pos="373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организации (в соответствии со свидетельством о внесении записи в ЕГРЮЛ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организаци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равовая форма (согласно свидетельству о регистра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адре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\фак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электронной почты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сайта или страниц организации в социальных сетях в информационно-телекоммуникационной сети «Интернет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изации (ФИО, должност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 (расчётный счёт, наименование банка, корреспондентский счёт, ИНН, БИК, КПП, ОГРН, юридический адрес банк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направления деятельности организаци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труд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олонтёр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 (проект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программы (проекта) (ФИО, телефон, адрес электронной почты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а проекта (ФИО, роль участ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ая стоимость проекта, (тыс. руб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ашиваемая сумма (тыс. руб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 (тыс. руб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группы 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социальной значимости 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ые и качественные показатели 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ный пла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та расходов реализации 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еализуемых организацией в настоящее время программ (проектов), в том числе тех, на реализацию которых уже были выделены субсид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реализованные программы (проекты) за последние 3 года с указанием наименования, суммы, источника финансирования, достигнутых результатов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ая база (в том числе здания, помещ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возражаю против обработки моих персональных данных Администрацией Боровичского муниципального района с целью рассмотрения заявки на участие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___________________   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         (подпись)</w:t>
      </w:r>
    </w:p>
    <w:p>
      <w:pPr>
        <w:pStyle w:val="Normal"/>
        <w:tabs>
          <w:tab w:val="clear" w:pos="708"/>
          <w:tab w:val="left" w:pos="3735" w:leader="none"/>
        </w:tabs>
        <w:spacing w:lineRule="exact" w:line="240" w:before="0" w:after="12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735" w:leader="none"/>
        </w:tabs>
        <w:spacing w:lineRule="exact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и использования</w:t>
      </w:r>
    </w:p>
    <w:p>
      <w:pPr>
        <w:pStyle w:val="Normal"/>
        <w:tabs>
          <w:tab w:val="clear" w:pos="708"/>
          <w:tab w:val="left" w:pos="3735" w:leader="none"/>
        </w:tabs>
        <w:spacing w:lineRule="exact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средств Боровичского муници-пального района социально ориентирован-ным некоммерческим организациям, осуществляющим деятельность на территории Боровичского района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/>
        <w:t xml:space="preserve">чета заявок на участие в конкурсе 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35"/>
        <w:gridCol w:w="2769"/>
        <w:gridCol w:w="3127"/>
        <w:gridCol w:w="2381"/>
        <w:gridCol w:w="1566"/>
        <w:gridCol w:w="1639"/>
        <w:gridCol w:w="16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 ориентированной некоммерческой организац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(проекта) социально ориентированной некоммерческой 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программы (проект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лис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 (подпись, дата, время, должность) &lt;*&gt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, (подпись, дата, время, должност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99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35" w:leader="none"/>
        </w:tabs>
        <w:spacing w:lineRule="exact" w:line="240" w:before="0" w:after="12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3735" w:leader="none"/>
        </w:tabs>
        <w:spacing w:lineRule="exact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и использования субсидии из средств Боровичского муниципального района социально ориентированным некоммерческим организациям, осуществляющим деятельность</w:t>
      </w:r>
    </w:p>
    <w:p>
      <w:pPr>
        <w:pStyle w:val="Normal"/>
        <w:tabs>
          <w:tab w:val="clear" w:pos="708"/>
          <w:tab w:val="left" w:pos="3735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оровичского района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получении заявки и документов на участие в конкурсе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наименование социально ориентированной некоммерческой организации)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0"/>
        <w:gridCol w:w="2336"/>
        <w:gridCol w:w="23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в получении, объем докумен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дставлены (получены по почте) «___» _________20___года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__л. в 1экз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 выдана «____» __________ 20____года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у выдал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_____________________    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должность)                (подпись)                                         (ФИО)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ску получил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 20____года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_____________________    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 (подпись)                                      (ФИО)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8:00Z</dcterms:created>
  <dc:creator>Крюкова Наталья Владимировна</dc:creator>
  <dc:description/>
  <cp:keywords/>
  <dc:language>en-US</dc:language>
  <cp:lastModifiedBy>Цветкова Екатерина Анатольевна</cp:lastModifiedBy>
  <cp:lastPrinted>2023-04-04T14:39:00Z</cp:lastPrinted>
  <dcterms:modified xsi:type="dcterms:W3CDTF">2023-04-11T08:48:00Z</dcterms:modified>
  <cp:revision>2</cp:revision>
  <dc:subject/>
  <dc:title/>
</cp:coreProperties>
</file>