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фициальном сайте Администраци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информационно-</w:t>
      </w:r>
    </w:p>
    <w:p>
      <w:pPr>
        <w:pStyle w:val="Normal"/>
        <w:spacing w:lineRule="exact" w:line="240"/>
        <w:jc w:val="center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  <w:t>телекоммуникационной сети «Интернет»</w:t>
      </w:r>
    </w:p>
    <w:p>
      <w:pPr>
        <w:pStyle w:val="Normal"/>
        <w:spacing w:lineRule="exact" w:line="24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</w:rPr>
        <w:t xml:space="preserve"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 и организаций к информации о деятельности Администрации Боровичского муниципального района Администрация Боровичского муниципального района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1. Определить официальным сайтом Администрации Боровичского муниципального района в информационно-телекоммуникационной сети «Интернет» сайт с доменным именем: </w:t>
      </w:r>
      <w:hyperlink r:id="rId3">
        <w:r>
          <w:rPr>
            <w:rStyle w:val="InternetLink"/>
            <w:color w:val="000000"/>
            <w:sz w:val="28"/>
            <w:u w:val="none"/>
          </w:rPr>
          <w:t>https://boradmin.gosuslugi.ru/</w:t>
        </w:r>
      </w:hyperlink>
      <w:r>
        <w:rPr>
          <w:color w:val="000000"/>
          <w:sz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2. Утвердить прилагаемое Положение об официальном сайте Администрации Борович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3. Определить отдел информатизации и связи Администрации муниципального района оператором официального сайта Администрации Боровичского муниципального района (далее Оператор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4. Руководителям структурных подразделений Администрации муниципального района своевременно представлять Оператору информацию для размещения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>5. Признать утратившим силу постановление Администрации муниципального района от 07.10.2011 № 2060 «Об организации доступа к информации о деятельности Администрации Боровичского муниципального района, размещаемой в сети Интерне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6. Контроль за выполнением постановления возложить на заместителя Главы администрации муниципального района Гетманову С.Ю. </w:t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</w:rPr>
        <w:t xml:space="preserve">7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  <w:r>
        <w:rPr>
          <w:color w:val="000000"/>
          <w:sz w:val="28"/>
        </w:rPr>
        <w:t>.</w:t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120" w:after="120"/>
        <w:ind w:left="539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4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.04.2023      № 1139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официальном сайте Администрации Боровичского муниципального района в информационно-телекоммуникационной сети «Интернет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цели, задачи, принципы организации и ведения официального сайта Администрации Боровичского муниципального района в информационно-телекоммуникационной сети «Интернет» (далее официальный сайт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в обязательном порядке размещается информация о деятельности Главы муниципального района и Администрации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ума Боровичского муниципального района, Совет депутатов города Боровичи, Территориальная избирательная комиссия Боровичского района осуществляет публикацию на официальном сайте на добровольной, безвозмездной осно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техническое сопровождение официального сайта осуществляет отдел информатизации и связи Администрации муниципального района (далее Оператор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, размещенная на официальном сайте, является общедоступной и может быть использована гражданами, организациями, общественными объединениями, государственными органами и органами местного самоуправления (далее пользователи информацией) в некоммерческих целях с обязательной ссылкой на источник информ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фициального сай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фициальный сайт создан в цел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открытости информации о деятельности Администрации муниципального района и общедоступности информационных ресурсов, создания условий для эффективного взаимодействия между Администрацией муниципального района и пользователями информацие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и прав пользователей информацией на доступ к информации о деятельности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я единого информационного ресурса, содержащего достоверную информацию о деятельности Администрации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ункционирование официального сайта направлено на реализацию следующих задач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е своевременного и оперативного размещения на официальном сайте полной, объективной, достоверной и непротиворечивой информации о деятельности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 Обеспечение единой информационной среды и стандартов подготовки и размещения информации о результатах деятельности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Размещение дополнительных информационно-справочных ресурсов и интерактивных пользователей серви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Обеспечение доступа к информации о функциях и услугах, исполняемых и предоставляемых Администрацией муниципального района, ее структурными подразделениями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Реализации прав пользователей информацией на обращение в Администрацию муниципальн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рганизационно-техническое сопровождение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официального сайт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Задачами организационно-технического сопровождения официального сайта являю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Администрирование и реализация мероприятий по совершенствованию структуры официального сайт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ение функционирования официального сайта в сети Интернет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Управление учетными данными редакторов официального сайт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Архивирование информации, а при необходимости восстановление информации из архивных копи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Обучение и консультирование пользователей по вопросам работы на официальном сайт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едение статистики посещения официального сайта.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Информационное наполнение официального сайт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Задачами информационного наполнения официального сайта являются: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информации в соответствующие тематические разделы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информационного наполнения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обеспечения сохранности и целостности информации на официальном сайте Оператором устанавливаются и принимаются меры по соблюдению требований защиты информации от несанкционированного доступа или внесения изме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Информация, подлежащая размещению на официальном сайте (далее информация), передается Оператору лицами, ответственными за подготовку и представление информации (далее ответственные лица), назначенными </w:t>
      </w:r>
      <w:r>
        <w:rPr>
          <w:sz w:val="28"/>
          <w:szCs w:val="28"/>
        </w:rPr>
        <w:t>в структурных подразделениях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Информация представляется ответственными лицами не менее </w:t>
      </w:r>
      <w:r>
        <w:rPr>
          <w:sz w:val="28"/>
          <w:szCs w:val="28"/>
        </w:rPr>
        <w:t>чем за два рабочих дня</w:t>
      </w:r>
      <w:r>
        <w:rPr>
          <w:color w:val="000000"/>
          <w:sz w:val="28"/>
          <w:szCs w:val="28"/>
        </w:rPr>
        <w:t xml:space="preserve"> до истечения срока периодичности их размещения в соответствии с перечнем информации о деятельности муниципального района, размещаемой </w:t>
      </w:r>
      <w:r>
        <w:rPr>
          <w:sz w:val="28"/>
          <w:szCs w:val="28"/>
        </w:rPr>
        <w:t>в информационно-телекоммуникационной сети</w:t>
      </w:r>
      <w:r>
        <w:rPr>
          <w:color w:val="000000"/>
          <w:sz w:val="28"/>
          <w:szCs w:val="28"/>
        </w:rPr>
        <w:t xml:space="preserve"> Интернет, утверждаемым постановлением Администрации муниципального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тветственность за полноту, актуальность, достоверность и своевременность информации несет руководитель структурного подразделения Администрации муниципального района, представившего информац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ием информации, как в письменном, так и в электронном виде, ее обработку и размещение на официальном сайте осуществляет Оператор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ператор принимает меры в рамках своей компетенции по предотвращению искажения или утраты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На официальном сайте запрещается размещение рекламной информации и информации, отнесенной действующим законодательством к информации ограниченного доступ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Запрещается использовать официальный сайт в целях предвыборной агит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уктура официального сайт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фициальный сайт состоит из следующих разделов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О муниципальном образовании» предназначен для размещения информации об истории, достопримечательностях, символике Боровичского муниципального района, о поселениях, входящих в состав муниципального района, информации для гостей и турист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Официально» предназначен для размещения информации о структуре, полномочиях Администрации муниципального района, подведомственных организациях и кадровом обеспечении;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Деятельность» предназначен для размещения информации по направлениям деятельности структурных подразделений Администрации муниципального района; участии в программах и проектах, сведений о мерах поддержки организаций и индивидуальных предпринимателе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Новости» предназначен для размещения новостей и событий об Администрации муниципального района либо происходящих на территории Боровичского муниципального район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Документы» предназначен для размещения нормативно-правовых актов, связанных с деятельностью Администрации муниципального района, проектов документов, порядка обжалования нормативно-правовых акт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Для жителей» предназначен для размещения информации об обращениях граждан, услугах, предоставляемых Администрацией муниципального района, ответы на часто задаваемые вопросы, другая полезная информация. В разделе «Для жителей» для пользователей информации реализована возможность подать обращение в Администрацию муниципального района в электронном виде. Работа с поступившими обращениями осуществляется в соответствии с правилами делопроизводства в Администрации муниципального район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«Контакты» предназначен для размещения краткой контактной информации об Администрации муниципального района и его местонахожден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 мере развития официального сайта состав, наименование разделов и их содержание может меняться.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admi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17T06:16:00Z</dcterms:modified>
  <cp:revision>2</cp:revision>
  <dc:subject/>
  <dc:title/>
</cp:coreProperties>
</file>