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от 29.03.2023 № 920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48</w:t>
        </w:r>
      </w:hyperlink>
      <w:r>
        <w:rPr>
          <w:rFonts w:eastAsia="Calibri"/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муниципального района </w:t>
        <w:br/>
        <w:t xml:space="preserve">от 29.03.2023 № 920 «О внесении изменения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7T07:31:00Z</dcterms:modified>
  <cp:revision>2</cp:revision>
  <dc:subject/>
  <dc:title/>
</cp:coreProperties>
</file>