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и утверждении состава комиссии по предоставлению в 2023 году субсидий социально ориентированным некоммерческим организациям (за исключением государственных (муниципальных) учреждений), реализующим социально значимые проекты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в целях выполнения мероприятий муниципальной программы «Развитие форм поддержки социально ориентированных некоммерческих организаций на территории Боровичского муниципального района на </w:t>
        <w:br/>
        <w:t xml:space="preserve">2023-2025 годы», утвержденной постановлением Администрации муниципального район от 21.02.2023 № 480, Порядком предоставления в 2023 году субсидий социально ориентированным некоммерческим организациям, реализующим социально значимые проекты на территории Боровичского муниципального района, утвержденным постановлением Администрации муниципального района от 10.04.2023 № 1076,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Style26"/>
        <w:spacing w:lineRule="atLeast" w:line="340"/>
        <w:ind w:left="0" w:firstLine="709"/>
        <w:jc w:val="both"/>
        <w:rPr/>
      </w:pPr>
      <w:r>
        <w:rPr>
          <w:sz w:val="28"/>
          <w:szCs w:val="28"/>
        </w:rPr>
        <w:t>1. Объявить сбор заявок на участие в конкурсе по предоставлению субсидий по направлению «деятельность в области охраны окружающей среды и защиты животных» до 16 мая 2023 года включительно.</w:t>
      </w:r>
    </w:p>
    <w:p>
      <w:pPr>
        <w:pStyle w:val="Style26"/>
        <w:spacing w:lineRule="atLeast" w:line="340"/>
        <w:ind w:left="0" w:firstLine="709"/>
        <w:jc w:val="both"/>
        <w:rPr/>
      </w:pPr>
      <w:r>
        <w:rPr>
          <w:sz w:val="28"/>
          <w:szCs w:val="28"/>
        </w:rPr>
        <w:t xml:space="preserve">2. Утвердить прилагаемый состав комиссии по предоставлению в </w:t>
        <w:br/>
        <w:t>2023 году субсидий социально ориентированным некоммерческим организациям 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,</w:t>
      </w:r>
      <w:r>
        <w:rPr>
          <w:sz w:val="28"/>
          <w:szCs w:val="28"/>
        </w:rPr>
        <w:t xml:space="preserve"> реализующим социально значимые проекты на территории Боровичского муниципального района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7.04.2023 № 115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оставлению субсидий в 2023 году социально ориентированным некоммерческим организациям 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,</w:t>
      </w:r>
      <w:r>
        <w:rPr>
          <w:sz w:val="28"/>
          <w:szCs w:val="28"/>
        </w:rPr>
        <w:t xml:space="preserve"> реализующи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е проекты на территории Борович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83"/>
        <w:gridCol w:w="6804"/>
      </w:tblGrid>
      <w:tr>
        <w:trPr>
          <w:trHeight w:val="179" w:hRule="atLeast"/>
        </w:trPr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шев М.Е.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енгоф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туризма и общественных проектов Администрации муниципального района, секретарь комиссии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77" w:type="dxa"/>
        <w:jc w:val="left"/>
        <w:tblInd w:w="-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1"/>
        <w:gridCol w:w="283"/>
        <w:gridCol w:w="6663"/>
      </w:tblGrid>
      <w:tr>
        <w:trPr/>
        <w:tc>
          <w:tcPr>
            <w:tcW w:w="23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ева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>
          <w:trHeight w:val="387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О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Боровичского муниципального района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Администрации муниципального района</w:t>
            </w:r>
          </w:p>
        </w:tc>
      </w:tr>
      <w:tr>
        <w:trPr>
          <w:trHeight w:val="910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начальник отдела </w:t>
            </w:r>
            <w:r>
              <w:rPr>
                <w:bCs/>
                <w:sz w:val="28"/>
                <w:szCs w:val="28"/>
              </w:rPr>
              <w:t>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район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4-17T11:59:00Z</dcterms:modified>
  <cp:revision>2</cp:revision>
  <dc:subject/>
  <dc:title/>
</cp:coreProperties>
</file>