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6281880"/>
      <w:bookmarkStart w:id="1" w:name="_Hlk66281880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</w:t>
      </w:r>
      <w:r>
        <w:rPr>
          <w:rFonts w:cs="Times New Roman" w:ascii="Times New Roman" w:hAnsi="Times New Roman"/>
          <w:b/>
          <w:sz w:val="28"/>
          <w:szCs w:val="28"/>
        </w:rPr>
        <w:t>программ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Боровичского муниципального район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Экономическое развитие Боровичского муниципального района» (далее муниципальная программа), утвержденную постановлением Администрации муниципального района от 29.11.2021 № 3443 (в ред. от 10.03.2023 № 676):</w:t>
      </w:r>
    </w:p>
    <w:p>
      <w:pPr>
        <w:pStyle w:val="Normal"/>
        <w:spacing w:lineRule="atLeast" w:line="36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6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6"/>
        <w:gridCol w:w="1661"/>
        <w:gridCol w:w="1546"/>
        <w:gridCol w:w="1856"/>
        <w:gridCol w:w="1551"/>
        <w:gridCol w:w="434"/>
        <w:gridCol w:w="28"/>
        <w:gridCol w:w="211"/>
        <w:gridCol w:w="28"/>
      </w:tblGrid>
      <w:tr>
        <w:trPr>
          <w:trHeight w:val="3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8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1,157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858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9,01646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861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,826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,68776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38,019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6,685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34,70422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Мероприятия муниципальной программы»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Изложить строку 1.1 таблицы в прилагаемой редакции (Приложение № 1 к настоящему постановлению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аменить в графе 8 строки «Всего» таблицы цифры «2965,68776» на «3465,68776»;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дпрограмма «Развитие малого и среднего предпринимательства в Боровичском муниципальном районе на 2022-2026 годы» муниципальной программы» (далее подпрограмма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зложить пункт 5 подпрограммы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 Объёмы и источники финансирования подпрограммы в целом и по годам реализации (тыс. руб.)»:</w:t>
      </w:r>
    </w:p>
    <w:tbl>
      <w:tblPr>
        <w:tblW w:w="10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22"/>
        <w:gridCol w:w="1904"/>
        <w:gridCol w:w="1466"/>
        <w:gridCol w:w="1784"/>
        <w:gridCol w:w="1418"/>
        <w:gridCol w:w="11"/>
        <w:gridCol w:w="555"/>
        <w:gridCol w:w="852"/>
        <w:gridCol w:w="11"/>
      </w:tblGrid>
      <w:tr>
        <w:trPr>
          <w:trHeight w:val="253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47" w:firstLine="24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7,426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,426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,426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7,426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4,85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87,853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ункте 7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1. Изложить строку 1.13 таблицы в прилагаемой редакции (Приложение № 2 к настоящему постановлению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2. В графе 8 строки «Всего» заменить цифры «2637,4269» на «3137,4269»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0915" w:hanging="142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4.2023№ 1171 </w:t>
      </w:r>
    </w:p>
    <w:p>
      <w:pPr>
        <w:pStyle w:val="Normal"/>
        <w:tabs>
          <w:tab w:val="clear" w:pos="708"/>
          <w:tab w:val="left" w:pos="8385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66281880"/>
      <w:bookmarkStart w:id="3" w:name="_Hlk66281880"/>
      <w:bookmarkEnd w:id="3"/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417"/>
        <w:gridCol w:w="1560"/>
        <w:gridCol w:w="1418"/>
        <w:gridCol w:w="1418"/>
        <w:gridCol w:w="1417"/>
        <w:gridCol w:w="851"/>
        <w:gridCol w:w="709"/>
        <w:gridCol w:w="850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финансирования по год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-рамм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алого и среднего предпринимательства в Боровичском муниципальном районе на 2022-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ind w:left="-9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7,4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,4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»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1091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3 № 117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60"/>
        <w:gridCol w:w="2103"/>
        <w:gridCol w:w="1016"/>
        <w:gridCol w:w="1417"/>
        <w:gridCol w:w="1432"/>
        <w:gridCol w:w="1350"/>
        <w:gridCol w:w="1275"/>
        <w:gridCol w:w="701"/>
        <w:gridCol w:w="701"/>
        <w:gridCol w:w="840"/>
        <w:gridCol w:w="34"/>
        <w:gridCol w:w="205"/>
        <w:gridCol w:w="34"/>
      </w:tblGrid>
      <w:tr>
        <w:trPr>
          <w:trHeight w:val="54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-113" w:right="-80" w:hanging="2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-113" w:right="-80" w:hanging="2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-142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-142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-142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-пальной подпрог-раммы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о годам (тыс. руб.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-142" w:right="-80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142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-142" w:right="-80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-142" w:right="-80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8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right="-2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1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им лицам (за исключением государственных (муниципальных) учреждений) и индивидуальным предпринимателям, на возмещение части затр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ядком, утверждаемым Администрацией муниципального район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spacing w:lineRule="exact" w:line="280" w:before="0" w:after="120"/>
              <w:ind w:right="-1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илищно-коммунального, дорожного хозяйства, строительства, транспорта и охраны окружающей сред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-9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2-2023 год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-пального райо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19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7,4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,42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ind w:left="-127" w:right="-138" w:hanging="0"/>
              <w:jc w:val="both"/>
              <w:rPr/>
            </w:pPr>
            <w:r>
              <w:rPr>
                <w:sz w:val="28"/>
                <w:szCs w:val="28"/>
              </w:rPr>
              <w:br/>
              <w:br/>
              <w:br/>
              <w:br/>
              <w:t>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3-04-19T06:40:00Z</dcterms:modified>
  <cp:revision>2</cp:revision>
  <dc:subject/>
  <dc:title/>
</cp:coreProperties>
</file>