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8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подготовке к весенне-летнему пожароопасному сезону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2023 года на территории города 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FFFFFF" w:val="clear"/>
        </w:rPr>
        <w:t xml:space="preserve">со статьей 19 Федерального закона от 21 декабря </w:t>
        <w:br/>
        <w:t>1994 года № 69-ФЗ «О пожарной безопасности», статьей 63 Федерального закона от 22 июля 2008 года № 123-ФЗ «Технический регламент о требованиях пожарной безопасности»,</w:t>
      </w:r>
      <w:r>
        <w:rPr>
          <w:sz w:val="28"/>
          <w:szCs w:val="28"/>
        </w:rPr>
        <w:t xml:space="preserve"> статьей 14 Федерального закона          от 6 октября 2003 года № 131-ФЗ «Об общих принципах организации местного самоуправления в Российской Федерации», руководствуясь    частью 5 статьи 8 Устава Боровичского муниципального района, в целях стабилизации обстановки с пожарами, усиления пожарной безопасности и подготовки территории города Боровичи к весенне-летнему пожароопасному сезону 2023 года Администрация Боровичского муниципального района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 Рекомендовать руководителям предприятий, организаций и учреждений независимо от форм собственности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1. Организовать уборку закрепленных территорий от сухой травы и горючего мусора с вывозом мусора на городскую свалку ТБО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2. Не допускать складирования тары, отходов и других сгораемых материалов в непосредственной близости от зданий и сооружений и в противопожарных разрывах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1.3. Обеспечить исправность имеющихся первичных средств пожаротушения, внутреннего противопожарного водопровода, объектовых источников наружного противопожарного водоснаб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ходе проведения противопожарных инструктажей с работниками дополнительно обратить внимание на меры по предупреждению бытовых и природных пожаров.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КУ «Управление ГОЧС Боровичского муниципального района» организовать еженедельное информирование населения о мерах пожарной безопасности и об оперативной обстановке с пожарами на официальном сайте Администрации Боровичского муниципального района, в случае ухудшения оперативной обстановки с пожарами – ежедневно – с использованием уличной громкоговорящей сети и уличного монитора </w:t>
        <w:br/>
        <w:t>МБУК «Межпоселенческий Дом народного творчества», при необходимости – с использованием автотранспорта, оборудованного громкоговорящей связью – по отдельному графику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 МКУ «Центр по работе с населением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1. Обеспечить проведение разъяснительной работы среди населения и инструктажей о соблюдении мер пожарной безопасности в быту, необходимости своевременной уборки и надлежащего содержания территорий частных домовладений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2. Продолжить распространение среди населения города Боровичи листовок-памяток о мерах пожарной безопасности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3.3. Произвести ревизию, в случае необходимости – ремонт и очистку от несанкционированных рекламных материалов и объявлений информационных стендов на территории города, в случае необходимости произвести обновление наглядной агитаци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исправность и возможность беспрепятственной эксплуатации имеющихся на территории города пожарных водоемов и подъездов к естественным водоисточникам (рекам Мста, Вельгия, Круппа, Быстрица)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управляющим компаниям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4.1. Обеспечить своевременную уборку прилегающей к жилым домам территории от сухой травы и сгораемого мусора с вывозом мусора на городскую свалку ТБО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4.2. Провести контрольные мероприятия по осмотру мест стоянки личного автотранспорта населения на дворовых и прилегающих к жилым домам территориях, исключить случаи стоянки автотранспорта на пожарных гидрантах, установки заграждений, создающих препятствия для проезда пожарной техники к месту пожара и источникам наружного противопожарного водоснаб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4.3. Проверить и произвести очистку подвалов, чердаков и других мест общего пользования в многоквартирных жилых домах от сгораемого мусора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роведение инструктажа квартиросъемщиков и собственников помещений о мерах пожарной безопасности под роспись.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П «Боровичский ВОДОКАНАЛ»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5.1. Обеспечить проведение весенней проверки и исправность пожарных гидрантов на территории города Боровичи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оевременно представлять во 2 пожарно-спасательный отряд ФПС ГПС ГУ МЧС России по Новгородской области информацию об устранении неисправностей пожарных гидрантов на территории города Борович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2 пожарно-спасательному отряду ФПС ГПС ГУ МЧС России по Новгородской области, отделу надзорной деятельности и профилактической работы по Боровичскому и Любытинскому муниципальным районам: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6.1. Активизировать разъяснительную и профилактическую работу по выполнению мер пожарной безопасности с привлечением СМИ и добровольцев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вместно с комитетом образования Администрации Боровичского муниципального района спланировать и выполнить мероприятия, направленные на предупреждение пожаров по причине детской шалости с огнем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образования Администрации Боровичского муниципального района спланировать и провести в образовательных учреждениях мероприятия, направленные на обучение детей мерам пожарной безопасности в быту, разъяснение недопустимости и вреда палов сухой травы, административной ответственности за ее сжигание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елям ООО «Солид», ООО «Спецтранс», железнодорожной станции «Боровичи» Вышневолоцкой дистанции пути Октябрьской железной дороги организовать проведение работ по противопожарному обустройству полос отвода обслуживаемых автомобильных и железных дорог местного значения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9. Отделу сельского хозяйства и продовольствия комитета экономики Администрации муниципального района организовать работу с председателями садоводческих, огороднических и дачных некоммерческих объединений граждан по вопросам </w:t>
      </w:r>
      <w:r>
        <w:rPr>
          <w:rStyle w:val="Style16"/>
          <w:b w:val="false"/>
          <w:sz w:val="28"/>
          <w:szCs w:val="28"/>
        </w:rPr>
        <w:t>обеспечения мер пожарной безопасности на подведомственных территориях</w:t>
      </w:r>
      <w:r>
        <w:rPr>
          <w:sz w:val="28"/>
          <w:szCs w:val="28"/>
        </w:rPr>
        <w:t xml:space="preserve"> в</w:t>
      </w:r>
      <w:r>
        <w:rPr>
          <w:rStyle w:val="Style16"/>
          <w:b w:val="false"/>
          <w:sz w:val="28"/>
          <w:szCs w:val="28"/>
        </w:rPr>
        <w:t xml:space="preserve"> соответствии с Федеральным законом           от 15 апреля 1998 года № 66-ФЗ «О садоводческих, огороднических и дачных некоммерческих объединениях граждан», в том числе о необходимости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9.1.</w:t>
      </w:r>
      <w:r>
        <w:rPr>
          <w:rStyle w:val="Style16"/>
          <w:b w:val="false"/>
        </w:rPr>
        <w:t xml:space="preserve"> </w:t>
      </w:r>
      <w:r>
        <w:rPr>
          <w:sz w:val="28"/>
          <w:szCs w:val="28"/>
        </w:rPr>
        <w:t>Обеспечить своевременную очистку территорий садоводческих товариществ от мусора и сухой травы, в случае необходимости произвести опашку территорий;</w:t>
      </w:r>
      <w:r>
        <w:br w:type="page"/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hd w:fill="FFFFFF" w:val="clear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в условиях устойчивой сухой, жаркой и ветреной погоды патрулирование территорий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овести работу по подготовке первичных средств пожаротушения и источников наружного противопожарного водоснаб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>9.4. Разработать и выполнить мероприятия, исключающие возможность переброса огня при загораниях сухой травы на здания и сооружения;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9.5.</w:t>
      </w:r>
      <w:r>
        <w:rPr>
          <w:rStyle w:val="Style16"/>
          <w:b w:val="false"/>
          <w:color w:val="FF0000"/>
        </w:rPr>
        <w:t xml:space="preserve"> </w:t>
      </w:r>
      <w:r>
        <w:rPr>
          <w:rStyle w:val="Style16"/>
          <w:b w:val="false"/>
          <w:sz w:val="28"/>
          <w:szCs w:val="28"/>
        </w:rPr>
        <w:t>Организовать проведение информирования населения о мерах пожарной безопасности при пребывании на дачных участках, необходимости установления у каждого жилого строения емкости (бочки) с водой, действиях в случае пожара, способах вызова пожарной охраны, в том числе через операторов сотовой связи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Отделу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</w:t>
      </w:r>
      <w:r>
        <w:rPr>
          <w:sz w:val="28"/>
          <w:szCs w:val="28"/>
        </w:rPr>
        <w:t xml:space="preserve"> обеспечить постоянный контроль за уборкой территории города Боровичи, сбором и вывозом твёрдых горючих бытовых отходов и мусора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Рекомендовать населению города Боровичи не допускать: сжигание (пал) сухой травы; сжигание мусора и отходов на расстоянии менее </w:t>
        <w:br/>
        <w:t>50 метров от зданий и сооружений; стоянку автотранспорта на крышках люков и в непосредственной близости от пожарных гидрантов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выполнением постановления возложить на первого заместителя Главы администрации муниципального района Мелешева М.Е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0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19T09:07:00Z</dcterms:modified>
  <cp:revision>2</cp:revision>
  <dc:subject/>
  <dc:title/>
</cp:coreProperties>
</file>