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28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бследования дорожных условий на маршрутах</w:t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школьных автобусов на территории </w:t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маршрутов движения школьных автобусов, в соответствии с Положением о комиссии по обследованию дорожных условий на маршрутах движения школьных автобусов на территории Боровичского муниципального района, утвержденным постановлением Администрации муниципального района от 13.10.2010 </w:t>
        <w:br/>
        <w:t xml:space="preserve">№ 2349, Администрация Боровичского муниципального района  </w:t>
      </w:r>
      <w:r>
        <w:rPr>
          <w:rStyle w:val="Style10"/>
          <w:sz w:val="28"/>
          <w:szCs w:val="28"/>
        </w:rPr>
        <w:t>ПОСТАНОВЛЯЕТ: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дорожных условий на маршрутах движения школьных автобусов на территории Боровичского муниципального района и утвердить её в прилагаемом составе. 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обследования дорожных условий на маршрутах движения школьных автобусов на территории Боровичского муниципального района.</w:t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28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4.2023 №1199</w:t>
      </w:r>
    </w:p>
    <w:p>
      <w:pPr>
        <w:pStyle w:val="Normal"/>
        <w:widowControl w:val="false"/>
        <w:spacing w:lineRule="exact" w:line="260" w:before="0" w:after="87"/>
        <w:ind w:left="260" w:hanging="0"/>
        <w:jc w:val="center"/>
        <w:rPr>
          <w:b/>
          <w:b/>
          <w:bCs/>
          <w:spacing w:val="-3"/>
          <w:sz w:val="26"/>
          <w:szCs w:val="26"/>
          <w:lang w:eastAsia="en-US"/>
        </w:rPr>
      </w:pPr>
      <w:r>
        <w:rPr>
          <w:b/>
          <w:bCs/>
          <w:spacing w:val="-3"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60" w:before="0" w:after="87"/>
        <w:jc w:val="center"/>
        <w:rPr>
          <w:b/>
          <w:b/>
          <w:bCs/>
          <w:spacing w:val="-3"/>
          <w:sz w:val="28"/>
          <w:szCs w:val="28"/>
          <w:lang w:eastAsia="en-US"/>
        </w:rPr>
      </w:pPr>
      <w:r>
        <w:rPr>
          <w:b/>
          <w:bCs/>
          <w:spacing w:val="-3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pacing w:lineRule="exact" w:line="240"/>
        <w:ind w:left="40" w:right="320" w:hanging="0"/>
        <w:jc w:val="center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>комиссии по обследованию дорожных условий на маршрутах</w:t>
      </w:r>
    </w:p>
    <w:p>
      <w:pPr>
        <w:pStyle w:val="Normal"/>
        <w:widowControl w:val="false"/>
        <w:spacing w:lineRule="exact" w:line="240"/>
        <w:ind w:left="40" w:right="320" w:hanging="0"/>
        <w:jc w:val="center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движения школьных автобусов на территории Боровичского муниципального района</w:t>
      </w:r>
    </w:p>
    <w:p>
      <w:pPr>
        <w:pStyle w:val="Normal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tbl>
      <w:tblPr>
        <w:tblW w:w="93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19"/>
        <w:gridCol w:w="6810"/>
      </w:tblGrid>
      <w:tr>
        <w:trPr>
          <w:trHeight w:val="461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Мелешев М.Е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63" w:leader="none"/>
                <w:tab w:val="left" w:pos="3402" w:leader="none"/>
              </w:tabs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63" w:leader="none"/>
                <w:tab w:val="left" w:pos="3402" w:leader="none"/>
              </w:tabs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>
          <w:trHeight w:val="363" w:hRule="atLeast"/>
        </w:trPr>
        <w:tc>
          <w:tcPr>
            <w:tcW w:w="207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а Е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образования Администрации Боровичского муниципального района, заместитель председателя комиссии</w:t>
            </w:r>
          </w:p>
        </w:tc>
      </w:tr>
      <w:tr>
        <w:trPr>
          <w:trHeight w:val="126" w:hRule="atLeast"/>
        </w:trPr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29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Члены комиссии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 А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ведущий эксперт дорожного хозяйства ГОКУ «Новгородавтодор» (по согласованию)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Инсаров Ю.М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начальник отдела транспортного обеспечения муниципального казенного учреждения «Центр финансово-методического обслуживания»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С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главный специалист муниципального казенного учреждения «Центр по работе с населением»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Н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госинспектор (дорожного надзора) отделения надзора  ОГИБДД МО МВД России «Боровичский» (по согласованию)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Яковлева О.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4.2023 №11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дорожных условий на маршрутах движения школьных автобусов на территории Борович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 школьного автобу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 с углубленным изуче-нием математики и английск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– д.Иевково - д.Сушилово – д.Дерягино – д.Подборье – д.Хоромы – м.Сосн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- д.Заречная - п.Желомля - д.Плосково - п.Травково п.Молчановка - д.Ушаково - д.Б.Фофанково г.Боровичи - п.Прогре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Вол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- д.Волок -д.Окладнево - д.Торопина Мельниц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лок - п.Кировский –д.Г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п.Волг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- м.Гверстянка - д.Сушани - в/ч - д.Четверткино - д.Алешино - м.Селино - д.Заре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 автономного общеобразо-вательного учреждения «Средняя общеобразова-тельная школа п.Волгино в с.Кончанско-Суворов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- д.Федосино-д.Раменье - д.Сопины - Кончанско-Суворовское-д.Удино - д.Миньк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Перед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- 2 Раздолье -д.Папорть - д.Дуброви - д.Передки - п.Тухун - д.Тухун - д. Чалпинка -  д.Коровкино - д.Кураково - д.Починная Сопка - д.Тельбовичи -д.Конон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 общеобразовательная школа д.Железк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- д.Павловка - м.Полыновка - д.Скреплёва Горушка - д.Плавково-д.Круппа - д.Большие Новоселицы - д.Прошково-д.Князево - д.Черенозе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лезково - д.Вишма -ус.Ровное - д.Лазница -д.Елеково - д.Ануфриево -д.Кузово - д.Задор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- д.Тини -п.Прогре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ластное бюджетное общеобразова-тельное учреждение «Адаптированная школа </w:t>
              <w:br/>
              <w:t>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- д.Перёдки -д.Кураково - д.Сушерёвка-д.Починная Сопка -д.Короваево - д.Дуброви -г.Борови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</w:tr>
    </w:tbl>
    <w:p>
      <w:pPr>
        <w:pStyle w:val="Normal"/>
        <w:spacing w:lineRule="exact" w:line="240" w:before="120" w:after="20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7z1">
    <w:name w:val="WW8Num1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20T05:34:00Z</dcterms:modified>
  <cp:revision>2</cp:revision>
  <dc:subject/>
  <dc:title/>
</cp:coreProperties>
</file>