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bookmarkStart w:id="10" w:name="_Hlk131773034"/>
      <w:r>
        <w:rPr>
          <w:b/>
          <w:sz w:val="28"/>
        </w:rPr>
        <w:t>публичных мероприятий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священных </w:t>
      </w:r>
      <w:bookmarkStart w:id="11" w:name="_Hlk131772476"/>
      <w:r>
        <w:rPr>
          <w:b/>
          <w:sz w:val="28"/>
        </w:rPr>
        <w:t>Дню Весны и Труд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0"/>
      <w:bookmarkEnd w:id="11"/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унктом 4 статьи 6 Федерального закона </w:t>
        <w:br/>
        <w:t xml:space="preserve">от 10 декабря 1995 года № 196-ФЗ «О безопасности дорожного движения», частью 5 статьи 8 Устава Боровичского муниципального района, в связи с проведением публичных мероприятий, посвященных Дню Весны и Труда,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Организовать и провести 01 мая 2023 года публичные мероприятия, посвященные Дню Весны и Тру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лан подготовки публичных мероприятий, посвященных Дню Весны и Тру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лан проведения публичных мероприятий, посвященных «Дню Весны и Труда» (далее План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остав организационного комитета по подготовке и проведению публичных мероприятий, посвященных Дню Весны и Тру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Структурным подразделениям Администрации муниципального района обеспечить подготовку и проведение мероприятий, согласно утвержденному Пла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4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Комитету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1. </w:t>
      </w:r>
      <w:bookmarkStart w:id="12" w:name="_Hlk132379875"/>
      <w:r>
        <w:rPr>
          <w:rFonts w:eastAsia="MS Mincho;ＭＳ 明朝"/>
          <w:sz w:val="28"/>
          <w:szCs w:val="28"/>
        </w:rPr>
        <w:t>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2. Разработать схему установки </w:t>
      </w:r>
      <w:bookmarkStart w:id="13" w:name="_Hlk131773252"/>
      <w:r>
        <w:rPr>
          <w:rFonts w:eastAsia="MS Mincho;ＭＳ 明朝"/>
          <w:sz w:val="28"/>
          <w:szCs w:val="28"/>
        </w:rPr>
        <w:t xml:space="preserve">средств регулирования </w:t>
      </w:r>
      <w:bookmarkEnd w:id="13"/>
      <w:r>
        <w:rPr>
          <w:rFonts w:eastAsia="MS Mincho;ＭＳ 明朝"/>
          <w:sz w:val="28"/>
          <w:szCs w:val="28"/>
        </w:rPr>
        <w:t>и согласовать с ОГИБДД МО МВД России «Боровичск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4.3. Направить информацию в ОГИБДД МО 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4.4. В день проведения мероприятия, 01 мая 2023 года, до 11.00 обеспечить совместно с сотрудниками ОГИБДД МО МВД России «Боровичский» и МКУ «Центр по работе с населением» установку средств регулирования в соответствии с утвержденной схемой.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bookmarkEnd w:id="12"/>
      <w:r>
        <w:rPr>
          <w:rFonts w:eastAsia="MS Mincho;ＭＳ 明朝"/>
          <w:sz w:val="28"/>
          <w:szCs w:val="28"/>
        </w:rPr>
        <w:t>5. МКУ «Центр по работе с населением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5.1. </w:t>
      </w:r>
      <w:bookmarkStart w:id="14" w:name="_Hlk132380167"/>
      <w:r>
        <w:rPr>
          <w:rFonts w:eastAsia="MS Mincho;ＭＳ 明朝"/>
          <w:sz w:val="28"/>
          <w:szCs w:val="28"/>
        </w:rPr>
        <w:t xml:space="preserve">Совместно с сотрудниками комитета жилищно-коммунального, дорожного хозяйства, строительства, транспорта и охраны окружающей среды Администрации муниципального района обеспечить </w:t>
      </w:r>
      <w:bookmarkStart w:id="15" w:name="_Hlk132104790"/>
      <w:r>
        <w:rPr>
          <w:rFonts w:eastAsia="MS Mincho;ＭＳ 明朝"/>
          <w:sz w:val="28"/>
          <w:szCs w:val="28"/>
        </w:rPr>
        <w:t>01 мая 2023 года</w:t>
      </w:r>
      <w:bookmarkEnd w:id="15"/>
      <w:r>
        <w:rPr>
          <w:rFonts w:eastAsia="MS Mincho;ＭＳ 明朝"/>
          <w:sz w:val="28"/>
          <w:szCs w:val="28"/>
        </w:rPr>
        <w:t xml:space="preserve"> перекрытие дорог и установку знаков регулирования в соответствии с утвержденной </w:t>
      </w:r>
      <w:bookmarkStart w:id="16" w:name="_Hlk132106498"/>
      <w:r>
        <w:rPr>
          <w:rFonts w:eastAsia="MS Mincho;ＭＳ 明朝"/>
          <w:sz w:val="28"/>
          <w:szCs w:val="28"/>
        </w:rPr>
        <w:t>ОГИБДД МО МВД России «Боровичский» схемой</w:t>
      </w:r>
      <w:bookmarkEnd w:id="16"/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5.2. Обеспечить 01 мая 2023 года уборку территорий во время проведения и по окончании массовых мероприятий в соответствии с утвержденным Планом, установить дополнительные контейнеры в местах проведения массового гуляния жителей на набережной Октябрьской Революции в соответствии с утвержденным Планом.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bookmarkEnd w:id="14"/>
      <w:r>
        <w:rPr>
          <w:rFonts w:eastAsia="MS Mincho;ＭＳ 明朝"/>
          <w:sz w:val="28"/>
          <w:szCs w:val="28"/>
        </w:rPr>
        <w:t>6. Комитету культуры Администрации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1. Обеспечить в срок до 21 апреля 2023 года заключение контракта на изготовление и установку праздничных консолей для оформления улицы Коммунарной; 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2. В утвержденный контрактом срок совместно с сотрудниками </w:t>
        <w:br/>
        <w:t xml:space="preserve">МКУ «Центр по работе с населением» обеспечить выполнение работ по установке праздничных консолей по улице Коммунарной (от парка 30-летия Октября до стелы «Город трудовой доблести»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6.3. Направить в МОМВД России «Боровичский» информацию о проведении 01 мая 2023 года мероприятий с массовым пребыванием люде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6.4. Подготовить и направить письменное обращение главному врачу ГОБУЗ «Боровичская станция скорой медицинской помощи» для рассмотрения возможности дежурства бригады скорой помощи во время проведения шествия и торжественного митинга 01 мая 2023 года с 11.00 до 13.00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 Комитету по молодежной политике и организационно-контрольным вопросам Администрации муниципального района опубликовать План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 МКУ «Управление по делам гражданской обороны и чрезвычайных ситуаций Боровичского муниципального района» провести ревизию работы уличных громкоговорителей (колокольчиков) и обеспечить установку дополнительного усилителя. 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МОМВД России «Боровичский»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еспечить охрану общественного порядка в местах скопления людей во время проведения мероприятий.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</w:t>
      </w:r>
      <w:bookmarkStart w:id="17" w:name="штамп"/>
      <w:bookmarkEnd w:id="17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/>
        <w:ind w:left="52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2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04.2023 № 12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публичных мероприятий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Дню Весны и Тру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перевозчиков пассажиров по маршрутам регулярных перевозок о запрете движения и изменении пути следования обществен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: Яковлева О.Г., 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схемы установки средств регулирования и согласование с ОГИБДД МО МВД России «Боровичский».</w:t>
      </w:r>
    </w:p>
    <w:p>
      <w:pPr>
        <w:pStyle w:val="Normal"/>
        <w:ind w:firstLine="709"/>
        <w:jc w:val="both"/>
        <w:rPr/>
      </w:pPr>
      <w:bookmarkStart w:id="18" w:name="_Hlk132380038"/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: Яковлева О.Г., </w:t>
      </w:r>
      <w:bookmarkEnd w:id="18"/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крытие дорог средств регулирования и установка знаков регулирования в соответствии с утвержденной схем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е: Яковлева О.Г., 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ева Е.В., директор МКУ «Центр по работе с население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ерекрытие дорог большегрузным транспортом в соответствии со схемой, утвержденной ОГИБДД МО МВД России «Боровичски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: Мелешев М.Е., первый заместитель Главы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на время проведения мероприятия ответственного электр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е: Александрова О.В., председатель комитета культуры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П., директор МБУК «МКБ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уличных громкоговорителей «колокол» к озвучиванию мероприятий, закупка и установка усилителя зву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Столбов А.Н., начальник МКУ «Управление ГОЧС Боровичского муниципального района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роение и общее руководство колонной трудовых коллек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9" w:name="_Hlk132106507"/>
      <w:bookmarkEnd w:id="19"/>
      <w:r>
        <w:rPr>
          <w:rFonts w:cs="Times New Roman" w:ascii="Times New Roman" w:hAnsi="Times New Roman"/>
          <w:bCs/>
          <w:sz w:val="28"/>
          <w:szCs w:val="28"/>
        </w:rPr>
        <w:t>Ответственные: Александрова О.В., председатель комитета культуры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етисян Е.А., директор МБУК «Центр культурного развития «Боровичи».</w:t>
      </w:r>
    </w:p>
    <w:p>
      <w:pPr>
        <w:pStyle w:val="Normal"/>
        <w:ind w:firstLine="709"/>
        <w:jc w:val="both"/>
        <w:rPr/>
      </w:pPr>
      <w:bookmarkStart w:id="20" w:name="_Hlk132106507"/>
      <w:bookmarkEnd w:id="20"/>
      <w:r>
        <w:rPr>
          <w:rFonts w:cs="Times New Roman" w:ascii="Times New Roman" w:hAnsi="Times New Roman"/>
          <w:sz w:val="28"/>
          <w:szCs w:val="28"/>
        </w:rPr>
        <w:t xml:space="preserve">8. Озвучивание маршрута движения колонны. </w:t>
      </w:r>
    </w:p>
    <w:p>
      <w:pPr>
        <w:pStyle w:val="Normal"/>
        <w:ind w:firstLine="709"/>
        <w:jc w:val="both"/>
        <w:rPr/>
      </w:pPr>
      <w:bookmarkStart w:id="21" w:name="_Hlk132106754"/>
      <w:bookmarkEnd w:id="21"/>
      <w:r>
        <w:rPr>
          <w:rFonts w:cs="Times New Roman" w:ascii="Times New Roman" w:hAnsi="Times New Roman"/>
          <w:sz w:val="28"/>
          <w:szCs w:val="28"/>
        </w:rPr>
        <w:t xml:space="preserve">Ответственные: Столбов А.Н., начальник МКУ «Управление ГОЧС Борович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а О.В., председатель комитета культуры Админситарции муниципальн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П., директор МБУК «МКБ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132106754"/>
      <w:bookmarkEnd w:id="22"/>
      <w:r>
        <w:rPr>
          <w:rFonts w:cs="Times New Roman" w:ascii="Times New Roman" w:hAnsi="Times New Roman"/>
          <w:sz w:val="28"/>
          <w:szCs w:val="28"/>
        </w:rPr>
        <w:t>9. Подготовка сценария мит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: </w:t>
      </w:r>
      <w:bookmarkStart w:id="23" w:name="_Hlk131779592"/>
      <w:r>
        <w:rPr>
          <w:rFonts w:cs="Times New Roman" w:ascii="Times New Roman" w:hAnsi="Times New Roman"/>
          <w:bCs/>
          <w:sz w:val="28"/>
          <w:szCs w:val="28"/>
        </w:rPr>
        <w:t>Александрова О.В., председатель комитета культуры</w:t>
      </w:r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етисян Е.А., директор МБУК «Центр культурного развития «Борович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звучивание митинга и центра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е: Столбов А.Н., начальник МКУ «Управление ГОЧС Боровичского муниципального район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а О.В., председатель комитета культуры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ирование трудовых коллективов о проводимых мероприятиях.</w:t>
      </w:r>
    </w:p>
    <w:p>
      <w:pPr>
        <w:pStyle w:val="Normal"/>
        <w:ind w:firstLine="709"/>
        <w:jc w:val="both"/>
        <w:rPr/>
      </w:pPr>
      <w:bookmarkStart w:id="24" w:name="_Hlk131779694"/>
      <w:r>
        <w:rPr>
          <w:rFonts w:cs="Times New Roman" w:ascii="Times New Roman" w:hAnsi="Times New Roman"/>
          <w:sz w:val="28"/>
          <w:szCs w:val="28"/>
        </w:rPr>
        <w:t>Ответственные: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Завражнева Н.И., председатель комитета экономики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132106958"/>
      <w:bookmarkEnd w:id="25"/>
      <w:r>
        <w:rPr>
          <w:rFonts w:cs="Times New Roman" w:ascii="Times New Roman" w:hAnsi="Times New Roman"/>
          <w:sz w:val="28"/>
          <w:szCs w:val="28"/>
        </w:rPr>
        <w:t>Александрова О.В., председатель комитета культуры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6" w:name="_Hlk132106958"/>
      <w:bookmarkEnd w:id="26"/>
      <w:r>
        <w:rPr>
          <w:rFonts w:cs="Times New Roman" w:ascii="Times New Roman" w:hAnsi="Times New Roman"/>
          <w:bCs/>
          <w:sz w:val="28"/>
          <w:szCs w:val="28"/>
        </w:rPr>
        <w:t>12. Приобретение праздничных консолей для оформления улиц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Александрова О.В., председатель комитета культуры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32107371"/>
      <w:bookmarkEnd w:id="27"/>
      <w:r>
        <w:rPr>
          <w:rFonts w:cs="Times New Roman" w:ascii="Times New Roman" w:hAnsi="Times New Roman"/>
          <w:sz w:val="28"/>
          <w:szCs w:val="28"/>
        </w:rPr>
        <w:t>Вербило В.К., директор МАУК «МД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32107371"/>
      <w:bookmarkEnd w:id="28"/>
      <w:r>
        <w:rPr>
          <w:rFonts w:cs="Times New Roman" w:ascii="Times New Roman" w:hAnsi="Times New Roman"/>
          <w:sz w:val="28"/>
          <w:szCs w:val="28"/>
        </w:rPr>
        <w:t>13. Оформление улицы Коммунарной от парка 30-летия Октября до стелы «Город трудовой доблести» праздничными консо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Hlk132380207"/>
      <w:bookmarkStart w:id="30" w:name="_Hlk131779839"/>
      <w:bookmarkEnd w:id="29"/>
      <w:r>
        <w:rPr>
          <w:rFonts w:cs="Times New Roman" w:ascii="Times New Roman" w:hAnsi="Times New Roman"/>
          <w:sz w:val="28"/>
          <w:szCs w:val="28"/>
        </w:rPr>
        <w:t>Ответственные: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Александрова О.В., председатель комитета культуры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ло В.К., директор МАУК «МДН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132820831"/>
      <w:bookmarkEnd w:id="31"/>
      <w:r>
        <w:rPr>
          <w:rFonts w:cs="Times New Roman" w:ascii="Times New Roman" w:hAnsi="Times New Roman"/>
          <w:sz w:val="28"/>
          <w:szCs w:val="28"/>
        </w:rPr>
        <w:t>Васильева Е.В., директор МКУ «Центр по работе с населени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2" w:name="_Hlk132380207"/>
      <w:bookmarkStart w:id="33" w:name="_Hlk132820831"/>
      <w:bookmarkEnd w:id="32"/>
      <w:bookmarkEnd w:id="33"/>
      <w:r>
        <w:rPr>
          <w:rFonts w:cs="Times New Roman" w:ascii="Times New Roman" w:hAnsi="Times New Roman"/>
          <w:bCs/>
          <w:sz w:val="28"/>
          <w:szCs w:val="28"/>
        </w:rPr>
        <w:t>14. Обеспечение перекрытия дорог и установки знаков регулирования в соответствии с утвержденной ОГИБДД МО МВД России «Боровичский» схе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132380250"/>
      <w:bookmarkEnd w:id="34"/>
      <w:r>
        <w:rPr>
          <w:rFonts w:cs="Times New Roman" w:ascii="Times New Roman" w:hAnsi="Times New Roman"/>
          <w:sz w:val="28"/>
          <w:szCs w:val="28"/>
        </w:rPr>
        <w:t>Ответственный: Васильева Е.В., директор МКУ «Центр по работе с населением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5" w:name="_Hlk132380250"/>
      <w:bookmarkEnd w:id="35"/>
      <w:r>
        <w:rPr>
          <w:rFonts w:cs="Times New Roman" w:ascii="Times New Roman" w:hAnsi="Times New Roman"/>
          <w:bCs/>
          <w:sz w:val="28"/>
          <w:szCs w:val="28"/>
        </w:rPr>
        <w:t>15. Уборка территорий во время проведения и по окончании массовых мероприятий в соответствии с утвержденным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Васильева Е.В., директор МКУ «Центр по работе с населени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еспечение порядка и безопасности колонны и проведения праздничных мероприятий согласно утвержденному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пов А.В., заместитель начальника полиции по охране общественного порядка МО МВД России «Боровичский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дготовка и проведение концертной программы «Поющий фонтан» </w:t>
      </w:r>
      <w:r>
        <w:rPr>
          <w:rFonts w:cs="Times New Roman" w:ascii="Times New Roman" w:hAnsi="Times New Roman"/>
          <w:bCs/>
          <w:sz w:val="28"/>
          <w:szCs w:val="28"/>
        </w:rPr>
        <w:t>в рамках открытия фонтана на Екатерининской площ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: Александрова О.В., председатель комитета культуры Администрации муниципальн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арева Н.Ю., директор МБУ ДО «Боровичская ДШ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я торговли во время проведения праздничной программы на набережной Октябрьской Револю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Завражнева Н.И., председатель комитета экономики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Организация и проведение фестиваля чирлидеров на стадионе «Вол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Солкина М.А., руководитель МБМУ «Молодежный центр» им. В.Н.Огоньк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С.В., заведующий отделом по спорту и социальным вопросам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Организация работы интерактивных площадок на набережной Октябрьской Револю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Александрова О.В., председатель комитета культуры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П., директор МБУК «МКБ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Подготовка и проведение концертной программы «Мы вместе» на набережной Октябрьской Револю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Александрова О.В., председатель комитета культуры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ло В.К., директор МАУК «МД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Подготовка и запуск праздничного салюта на территории городского пля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Александрова О.В., председатель комитета культуры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тисян Е.А., директор МБУК «ЦКР «Борович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Освещение мероприятий в средствах массовой информации и на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енко Л.А., председатель комитета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120" w:after="120"/>
        <w:ind w:left="5222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от 20.04.2023 № 12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мероприятий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Дню Весны и Труда</w:t>
      </w:r>
    </w:p>
    <w:p>
      <w:pPr>
        <w:pStyle w:val="Normal"/>
        <w:spacing w:lineRule="exact" w:line="24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я 2023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"/>
        <w:gridCol w:w="7236"/>
      </w:tblGrid>
      <w:tr>
        <w:trPr>
          <w:trHeight w:val="341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1 М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праздничных колонн трудовых коллективов на проезжей части у памятника 177-й Любанской дивизии</w:t>
            </w:r>
          </w:p>
        </w:tc>
      </w:tr>
      <w:tr>
        <w:trPr>
          <w:trHeight w:val="3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авто и мотоколонны на проезжей части вдоль домов № 1 и № 3</w:t>
            </w:r>
          </w:p>
        </w:tc>
      </w:tr>
      <w:tr>
        <w:trPr>
          <w:trHeight w:val="3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 движения авто и мотоколонн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вие колонны тружеников города по ул. Коммунарная к стеле «Город трудовой доблести»</w:t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ла «Город трудовой доблести»</w:t>
            </w:r>
          </w:p>
        </w:tc>
      </w:tr>
      <w:tr>
        <w:trPr>
          <w:trHeight w:val="3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енный присвоению городу Боровичи почетного звания «Город трудовой доблести»</w:t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катерининская площадь</w:t>
            </w:r>
          </w:p>
        </w:tc>
      </w:tr>
      <w:tr>
        <w:trPr>
          <w:trHeight w:val="3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4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ющий фон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запуск фонтана</w:t>
            </w:r>
          </w:p>
        </w:tc>
      </w:tr>
      <w:tr>
        <w:trPr>
          <w:trHeight w:val="507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дион «Волна»</w:t>
            </w:r>
          </w:p>
        </w:tc>
      </w:tr>
      <w:tr>
        <w:trPr>
          <w:trHeight w:val="3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6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чирлиде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Яркие! Майские! Твои!"</w:t>
            </w:r>
          </w:p>
        </w:tc>
      </w:tr>
      <w:tr>
        <w:trPr>
          <w:trHeight w:val="5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ережная Октябрьской Революции</w:t>
            </w:r>
          </w:p>
        </w:tc>
      </w:tr>
      <w:tr>
        <w:trPr>
          <w:trHeight w:val="3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-2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интерактивных площадок</w:t>
            </w:r>
          </w:p>
        </w:tc>
      </w:tr>
      <w:tr>
        <w:trPr>
          <w:trHeight w:val="3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0</w:t>
              <w:tab/>
              <w:t>-22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мест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ая концертная программа с участием творческих коллективов города и артистов Новгородской областной филармонии</w:t>
            </w:r>
          </w:p>
        </w:tc>
      </w:tr>
      <w:tr>
        <w:trPr>
          <w:trHeight w:val="3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салю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/>
        <w:ind w:left="52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2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0.04.2023 № 12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ого комитета по проведению мероприятий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вященных Дню Весны и Тру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79"/>
      </w:tblGrid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, председатель оргкомитета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132008080"/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оргкомитета</w:t>
            </w:r>
          </w:p>
        </w:tc>
      </w:tr>
      <w:tr>
        <w:trPr>
          <w:trHeight w:val="469" w:hRule="atLeast"/>
        </w:trPr>
        <w:tc>
          <w:tcPr>
            <w:tcW w:w="934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Центр культурного развития  «Боровичи»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УК «Межмуниципальный Дом народного творчества»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О МВД России «Боровичский» (по согласованию)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к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спорту и социальным вопросам Администрации муниципального района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>
          <w:trHeight w:val="46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енко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молодежной политике и организационно-контрольным вопросам – начальник организационно-контрольного отела Администрации муниципального района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3-04-20T17:53:00Z</dcterms:modified>
  <cp:revision>2</cp:revision>
  <dc:subject/>
  <dc:title/>
</cp:coreProperties>
</file>