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8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частью 5 статьи 8 Устава Боровичского муниципального района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на основании заключения комиссии по землепользованию и застройке Боровичского муниципального района </w:t>
        <w:br/>
        <w:t xml:space="preserve">от 19.04.2023 № 5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«объекты дорожного сервиса» (код 4.9.1) земельному участку с кадастровым номером 53:22:0011516:71, площадью 541 кв.метр, расположенному по адресу: Новгородская область, Боровичский район, г.Боровичи, ул.Гончарная, в территориальной зоне ОД (общественно-деловая зона), в соответствии с Приложением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5.04.2023 № 1280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7280</wp:posOffset>
                </wp:positionH>
                <wp:positionV relativeFrom="paragraph">
                  <wp:posOffset>1765935</wp:posOffset>
                </wp:positionV>
                <wp:extent cx="733425" cy="295275"/>
                <wp:effectExtent l="19685" t="210185" r="31115" b="2311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21000">
                          <a:off x="0" y="0"/>
                          <a:ext cx="733320" cy="295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6.35pt;margin-top:139.05pt;width:57.7pt;height:23.2pt;mso-wrap-style:none;v-text-anchor:middle;rotation:320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545455" cy="4180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4z1">
    <w:name w:val="WW8Num14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20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3-03-01T16:43:00Z</cp:lastPrinted>
  <dcterms:modified xsi:type="dcterms:W3CDTF">2023-04-25T20:05:00Z</dcterms:modified>
  <cp:revision>2</cp:revision>
  <dc:subject/>
  <dc:title/>
</cp:coreProperties>
</file>