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9.04.2023 № 3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«отдых (рекреация)» код (5.0) земельному участку с кадастровым номером 53:22:0022106:1, площадью 3356 кв.метров, </w:t>
      </w:r>
      <w:r>
        <w:rPr>
          <w:color w:val="000000"/>
          <w:sz w:val="28"/>
          <w:szCs w:val="28"/>
        </w:rPr>
        <w:t xml:space="preserve">расположенному по адресу: Новгородская обл., Боровичский р-н, г.Боровичи, мкр.1 Раздолье, д.23, </w:t>
      </w:r>
      <w:r>
        <w:rPr>
          <w:sz w:val="28"/>
          <w:szCs w:val="28"/>
        </w:rPr>
        <w:t>в территориальной зоне ОД (общественно деловая зона), в соответствии с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4.2023 № 1281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430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93" t="20927" r="23717" b="13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4z1">
    <w:name w:val="WW8Num1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0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25T20:09:00Z</dcterms:modified>
  <cp:revision>2</cp:revision>
  <dc:subject/>
  <dc:title/>
</cp:coreProperties>
</file>