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9.04.2023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отдых (рекреация)» код (5.0) зданию с кадастровым номером 53:22:0022106:6, площадью 585,6 кв.метра, расположенному по адресу: Новгородская обл., Боровичский р-н, г.Боровичи, мкр.1 Раздолье, д.23, в территориальной зоне ОД (общественно деловая зона),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28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30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93" t="20927" r="23717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5T20:13:00Z</dcterms:modified>
  <cp:revision>2</cp:revision>
  <dc:subject/>
  <dc:title/>
</cp:coreProperties>
</file>