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8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Боровичского муниципального района, Правилами землепользования и застройки Прогресского сельского поселения, утвержденными решением Совета депутатов Прогресского сельского  поселения от 12.10.2009 № 152, на основании заключения комиссии по землепользованию и застройке Боровичского муниципального района </w:t>
        <w:br/>
        <w:t xml:space="preserve">от 19.04.2023 № 1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планируемого к размещению индивидуального жилого дома на земельном участке с кадастровым номером 53:02:0122602:10, площадью 1143 кв.метра, расположенном в территориальной зоне Ж.1 (для застройки индивидуальными жилыми домами), </w:t>
      </w:r>
      <w:r>
        <w:rPr>
          <w:color w:val="000000"/>
          <w:sz w:val="28"/>
          <w:szCs w:val="28"/>
        </w:rPr>
        <w:t>по адресу: Российская Федерация, Новгородская обл., Боровичский р-н</w:t>
      </w:r>
      <w:r>
        <w:rPr>
          <w:sz w:val="28"/>
          <w:szCs w:val="28"/>
        </w:rPr>
        <w:t>, д.Тини, ул.Свободы, д.10, в части отступа от северно-восточной границы земельного участка 0 метров, от юго-западной границы земельного участка – не менее 1 метра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4.2023 № 1283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852160" cy="3383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785" t="24238" r="14571" b="11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17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25T20:17:00Z</dcterms:modified>
  <cp:revision>2</cp:revision>
  <dc:subject/>
  <dc:title/>
</cp:coreProperties>
</file>