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19.04.2023 № 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спорт» код (5.1) земельному участку площадью </w:t>
        <w:br/>
        <w:t>5735 кв.метров в кадастровом квартале 53:02:0071101, расположенному по адресу: Новгородская область, Боровичский район, Опеченское сельское поселение, деревня Жадины, в территориальной зоне Ж.1. (зона застройки индивидуальными и малоэтажными жилыми домами)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28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69940" cy="494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14317" r="19994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5T20:23:00Z</dcterms:modified>
  <cp:revision>2</cp:revision>
  <dc:subject/>
  <dc:title/>
</cp:coreProperties>
</file>