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25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29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35"/>
        <w:keepNext w:val="true"/>
        <w:keepLines/>
        <w:shd w:fill="auto" w:val="clear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_Hlk94613256"/>
      <w:bookmarkStart w:id="7" w:name="_Hlk92883956"/>
      <w:bookmarkStart w:id="8" w:name="_Hlk94613256"/>
      <w:bookmarkStart w:id="9" w:name="_Hlk92883956"/>
      <w:bookmarkEnd w:id="8"/>
      <w:bookmarkEnd w:id="9"/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я в Правила предоставления субсидии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ражданам, переселяемым из аварийного жилищного фонда,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иобретение жилых помещений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частью 8.1 статьи 32 Жилищного кодекса Российской Федерации, постановлением Правительства Новгородской области от 28.03.2019 № 109 «Об утверждении региональной адресной программы «Переселение граждан, проживающих на территории Новгородской области, из аварийного жилищного фонда в 2019-2025 годах» (с изм. от 16.01.2023 </w:t>
        <w:br/>
        <w:t xml:space="preserve">№ 23) </w:t>
      </w:r>
      <w:r>
        <w:rPr>
          <w:sz w:val="28"/>
          <w:szCs w:val="28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1. Внести изменение в Правила предоставления субсидии гражданам, переселяемым из аварийного жилищного фонда, на приобретение жилых помещений, утвержденные постановлением Администрации муниципального района от 07.04.2021 № 862, изложив пункт 2.1 раздела 2 в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2.1. Размер субсидии на приобретение жилого помещения определяется по формуле:</w:t>
      </w:r>
    </w:p>
    <w:p>
      <w:pPr>
        <w:pStyle w:val="Style26"/>
        <w:spacing w:lineRule="atLeast" w:line="360" w:before="120" w:after="120"/>
        <w:ind w:left="0" w:hanging="0"/>
        <w:contextualSpacing/>
        <w:jc w:val="center"/>
        <w:rPr/>
      </w:pPr>
      <w:r>
        <w:rPr/>
        <w:t>С = (Д × S × Ц) - (В х Д), где: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6"/>
        <w:gridCol w:w="8668"/>
      </w:tblGrid>
      <w:tr>
        <w:trPr/>
        <w:tc>
          <w:tcPr>
            <w:tcW w:w="391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</w:tc>
        <w:tc>
          <w:tcPr>
            <w:tcW w:w="296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8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сидии;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296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8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доля в праве собственности на жилое помещение. В случае если жилое помещение находится в совместной собственности, то доля в праве общей собственности рассчитывается за жилое помещение в целом (Д считается равной 1), а размер субсидии подлежит выплате участникам совместной собственности в равных долях для каждого правообладателя жилого помещения (если доли не определены соглашением между правообладателями совместной собственности);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296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8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общая площадь жилого помещения, принадлежащего гражданину на праве собственности и расположенного в многоквартирном доме, признанном в установленном порядке аварийным и подлежащим сносу или реконструкции;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</w:t>
            </w:r>
          </w:p>
        </w:tc>
        <w:tc>
          <w:tcPr>
            <w:tcW w:w="296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8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стоимость одного квадратного метра общей площади жилого помещения для Новгородской области: </w:t>
            </w:r>
          </w:p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IV квартал 2019 года, на 2020-2021 год в размере 36996 рублей, утверждена  приказом Минстроя России от 13.12.2019 № 827/пр;</w:t>
            </w:r>
          </w:p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96"/>
        <w:gridCol w:w="8668"/>
      </w:tblGrid>
      <w:tr>
        <w:trPr/>
        <w:tc>
          <w:tcPr>
            <w:tcW w:w="391" w:type="dxa"/>
            <w:tcBorders/>
          </w:tcPr>
          <w:p>
            <w:pPr>
              <w:pStyle w:val="Style26"/>
              <w:snapToGrid w:val="false"/>
              <w:spacing w:lineRule="exact" w:line="240" w:before="12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Style26"/>
              <w:snapToGrid w:val="false"/>
              <w:spacing w:lineRule="exact" w:line="240"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8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- на 2022 год в размере 38365,0 рублей, утверждена приказом Минстроя России от 27.02.2020 № 94/пр;</w:t>
            </w:r>
          </w:p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 xml:space="preserve">- на 2023 год в размере 57 488 рублей, утверждена приказом Минстроя России от 20.09.2022 № 773/пр. Данная  нормативная стоимость квадратного метра  применяется в 2023 году  для приобретения жилых помещений для переселения граждан из аварийного жилищного фонда, расчёта по выплате возмещения и субсидии гражданам за изымаемые жилые помещения в рамках муниципальных контрактов и соглашений, заключенных в 2023 году при расселении многоквартирных домов, вошедших в этап 2022-2023 годов Региональной адресной программы переселения. </w:t>
            </w:r>
          </w:p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/>
            </w:pPr>
            <w:r>
              <w:rPr>
                <w:sz w:val="22"/>
                <w:szCs w:val="22"/>
              </w:rPr>
              <w:t>Стоимость (Ц) установлена из расчета объема финансовых средств Фонда содействия реформированию ЖКХ, средств бюджета Новгородской области, предусмотренных для предоставления бюджету города Боровичи и бюджету Боровичского муниципального района на реализацию мероприятий этапа 2022-2023 годов региональной программы переселения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296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68" w:type="dxa"/>
            <w:tcBorders/>
          </w:tcPr>
          <w:p>
            <w:pPr>
              <w:pStyle w:val="Style26"/>
              <w:spacing w:lineRule="exact" w:line="240" w:before="120" w:after="0"/>
              <w:ind w:left="0" w:hanging="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возмещения, предоставляемого собственнику и рассчитанного в порядке, установленном частью 7 статьи 32 Жилищного кодекса Российской Федерации.».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0" w:name="штамп"/>
      <w:bookmarkEnd w:id="10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CYR" w:hAnsi="Times New Roman CYR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15z1">
    <w:name w:val="WW8Num1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5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26T06:45:00Z</dcterms:modified>
  <cp:revision>2</cp:revision>
  <dc:subject/>
  <dc:title/>
</cp:coreProperties>
</file>