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</w:t>
        <w:br/>
        <w:t xml:space="preserve">от 19.04.2023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жилая застройка» код (2.1.1.) земельному участку с кадастровым номером 53:22:0020106:23, </w:t>
        <w:br/>
        <w:t xml:space="preserve">площадью </w:t>
      </w:r>
      <w:r>
        <w:rPr>
          <w:color w:val="000000"/>
          <w:sz w:val="28"/>
          <w:szCs w:val="28"/>
        </w:rPr>
        <w:t>1050 кв.метров, расположенному по адресу: Новгородская обл., Боровичский р-н</w:t>
      </w:r>
      <w:r>
        <w:rPr>
          <w:sz w:val="28"/>
          <w:szCs w:val="28"/>
        </w:rPr>
        <w:t>, г.Борович</w:t>
      </w:r>
      <w:r>
        <w:rPr>
          <w:rFonts w:cs="Times New Roman CYR" w:ascii="Times New Roman CYR" w:hAnsi="Times New Roman CYR"/>
          <w:sz w:val="28"/>
          <w:szCs w:val="28"/>
        </w:rPr>
        <w:t>и, ул.Тупиковая, на земельном участке расположено здание, жилой дом, 3, в территориальной зоне Ж.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3 № 130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193665" cy="449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19003" r="27126" b="1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6T07:21:00Z</dcterms:modified>
  <cp:revision>2</cp:revision>
  <dc:subject/>
  <dc:title/>
</cp:coreProperties>
</file>