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6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47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.05.20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техническое задание </w:t>
      </w:r>
      <w:r>
        <w:rPr>
          <w:b/>
          <w:color w:val="000000"/>
          <w:sz w:val="28"/>
          <w:szCs w:val="28"/>
        </w:rPr>
        <w:t xml:space="preserve">на разработку инвестиционной программы МУП «Боровичск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ДОКАНАЛ» на 2024-2028 год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Градостроительным кодексом Российской Федерации, ф</w:t>
      </w:r>
      <w:r>
        <w:rPr>
          <w:sz w:val="28"/>
          <w:szCs w:val="28"/>
        </w:rPr>
        <w:t xml:space="preserve">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7 декабря 2011 года № 416-ФЗ «О водоснабжении и водоотведении»; </w:t>
      </w:r>
      <w:r>
        <w:rPr>
          <w:sz w:val="28"/>
          <w:szCs w:val="28"/>
        </w:rPr>
        <w:t xml:space="preserve">постановлениями Администрации муниципального района от 13.04.2023 </w:t>
        <w:br/>
        <w:t xml:space="preserve">№ 1125 «Об утверждении актуализированной схемы водоснабжения и водоотведения городского поселения город Боровичи», от 14.04.2023 № 1142  «Об утверждении актуализированных схем водоснабжения и водоотведения территорий поселений Боровичского муниципального района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е в техническое задание на разработку инвестиционной программы </w:t>
      </w:r>
      <w:r>
        <w:rPr>
          <w:color w:val="000000"/>
          <w:sz w:val="28"/>
          <w:szCs w:val="28"/>
        </w:rPr>
        <w:t>МУП «Боровичский ВОДОКАНАЛ»</w:t>
      </w:r>
      <w:r>
        <w:rPr>
          <w:bCs/>
          <w:sz w:val="28"/>
          <w:szCs w:val="28"/>
        </w:rPr>
        <w:t xml:space="preserve"> на </w:t>
        <w:br/>
        <w:t>2024-2028 годы (далее техническое задание), утвержденное постановлением Администрации муниципального района от 28.02.2023 № 528</w:t>
      </w:r>
      <w:r>
        <w:rPr>
          <w:sz w:val="28"/>
          <w:szCs w:val="28"/>
        </w:rPr>
        <w:t>, изложив техническое задание в прилагаемой редак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spacing w:lineRule="exact" w:line="240" w:before="120" w:after="12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299" w:leader="none"/>
        </w:tabs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04.2023 № 1305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П «Боровичский ВОДОКАНАЛ» на 2024-2028 годы 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4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вестиционная программа </w:t>
            </w:r>
            <w:r>
              <w:rPr>
                <w:color w:val="000000"/>
                <w:sz w:val="28"/>
                <w:szCs w:val="28"/>
              </w:rPr>
              <w:t>МУП «Боровичский ВОДОКАНАЛ» на 2024-2028 год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ание для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7 декабря 2011 года                           № 416-ФЗ «О водоснабжении и водоотведени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13 мая 2013 года № 406 «О государственном регулировании тарифов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регионального развития Российской Федерации от 10 октября 2007 года                     № 99 «Об утверждении Методических рекомендаций по разработке инвестиционных программ организаций коммунального комплекса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4 апреля 2014 года № 162/ 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Боровичского муниципального района от 13.04.2023 № 1125 «Об утверждении актуализированной схемы водоснабжения и водоотведения городского поселения город Боровичи» 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оровичского муниципального района от 14.04.2023 № 1142  «Об утверждении актуализированных схем водоснабжения и водоотведения территорий поселений Боровичского муниципального района»;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программа «Обеспечение населения качественной питьевой водой и очистка сточных вод на территории Боровичского муниципального района», утвержденная постановлением Администрации Боровичского  муниципального района от 02.11.2018 № 3853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Заказчик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Борович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работ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униципальное унитарное предприятие «Боровичский ВОДОКАНАЛ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Цель разработки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униципальной программы «Обеспечение населения качественной питьевой водой и очистка сточных вод на территории Боровичского муниципального района»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  <w:t>повышение качества предоставления услуг водоснабжения и надежности работы системы холодного водоснабжения и хозяйственно-бытового водоотведения в соответствии с нормативными требованиями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остижение плановых значений показателей надежности, качества и энергетической эффективности объектов централизованных систем водоснабжения и водоотведения 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задачи инвестиционной программы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, направленных на обеспечение населения Боровичского района  качественной питьевой водой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(Приложение №3 к техническому заданию)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аланса интересов между ресурсоснабжающей организацией и потребителями коммунальных услуг.</w:t>
            </w:r>
          </w:p>
        </w:tc>
      </w:tr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сновные условия разработки 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оступности для потребителей услуг холодного водоснабжения и хозяйственно-бытового водоотведения после установления экономически-обоснованных тарифов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роки разработк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45 дней после вступления в силу настоящего технического задания.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рок реализации инвестиционной программы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24-2028 годы.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96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основание возможности технической реализации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(обеспеченность) финансовыми и техническими средствами, материалам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бствен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е средства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внебюджетные источники.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сновные требования к содержанию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Форма и содержание инвестиционной программы должны соответствовать П</w:t>
            </w:r>
            <w:r>
              <w:rPr>
                <w:color w:val="000000"/>
                <w:sz w:val="28"/>
                <w:szCs w:val="28"/>
              </w:rPr>
              <w:t>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еречень мероприяти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для включения в инвестиционную программ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иложениями №№ 1, 3 к настоящему Техническому заданию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лановые значения показателей надежности, качества и энергетической эффективности объектов централизо-ванных систем водо-снабжения и водоотве-дения для выполнения инвестиционной программы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оответствии с Приложением № 2 к настоящему Техническому заданию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</w:t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для включения в инвестиционную программу в разрезе ВКХ 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МУП «Боровичский ВОДОКАНАЛ»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водоотведения.</w:t>
      </w:r>
    </w:p>
    <w:p>
      <w:pPr>
        <w:pStyle w:val="Normal"/>
        <w:tabs>
          <w:tab w:val="clear" w:pos="709"/>
          <w:tab w:val="left" w:pos="14348" w:leader="none"/>
        </w:tabs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640"/>
      </w:tblGrid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27321 Тухунская ЦСХВ (п.Тухун), 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1860 Реченская ЦСХВ (д.Речка, д.Фаустово), в том числе: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997 Суворовско-Кончанская ЦСХВ (с.Кончанско-Суворовское), в том числе: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2591 Прошковская ЦСХВ (д.Прошково) (установка оборудования систем водоподготовки питьевой воды контейнерного тип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2588 Плавковская ЦСХВ (установка оборудования систем водоподготовки питьевой воды контейнерного типа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11-74 Удинская ЦСХВ (д.Удино) 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скважины № 48а-84 Жадинская ЦСХВ (д.Жадины), в том числе: 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276"/>
        <w:gridCol w:w="1364"/>
        <w:gridCol w:w="11"/>
        <w:gridCol w:w="12"/>
      </w:tblGrid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859 Еремеевская ЦСХВ (д.Еремеево, д.Вилачево) в том числе: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скв. № 1176 Озеревская ЦСХВ (д.Озерево), в том числе: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скважины скв. № 6 Боровичской ЦСХВ (д.Греблошь ) (строительство ограждения 1-го строгого пояса ЗСО скважины) 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БОС (Боровичская ЦСВО)  п.Волгино Боровичского муниципального района (проект)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-2028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показателей надежности, качества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объектов централизован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водоснабжения и водоотвед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51"/>
        <w:gridCol w:w="799"/>
        <w:gridCol w:w="850"/>
        <w:gridCol w:w="851"/>
        <w:gridCol w:w="850"/>
        <w:gridCol w:w="851"/>
        <w:gridCol w:w="920"/>
        <w:gridCol w:w="42"/>
      </w:tblGrid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 надежности, качества и энергетической эффективности объектов централизованных систем водоснабжения и водоотведения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-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лодное водоснабжение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качества питьевой вод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-водных станций или иных объектов централизован-ной системы водоснабже-ния в распределительную водопроводную сеть, не соответствующих установ-ленным требованиям, в общем объеме проб, отоб-ранных по результатам производственного контро-ля качества питьевой в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-проводной сети, не соот-ветствующих установлен-ным требованиям, в общем объеме проб, отобранных по результатам производ-ственного контроля качества питьевой в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ь надежности и бесперебойности водоснабж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ерерывов в подаче воды, зафиксиро-ванных в местах исполне-ния обязательств организа-цией, осуществляющей горячее водоснабжение, холодное водоснабжение, по подаче горячей воды, холодной воды, возникших в результате аварий,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40"/>
        <w:gridCol w:w="709"/>
        <w:gridCol w:w="850"/>
        <w:gridCol w:w="851"/>
        <w:gridCol w:w="850"/>
        <w:gridCol w:w="851"/>
        <w:gridCol w:w="920"/>
        <w:gridCol w:w="42"/>
      </w:tblGrid>
      <w:tr>
        <w:trPr>
          <w:trHeight w:val="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40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реждений и иных техно-логических нарушений на объектах централизованной системы холодного водо-снабжения, принадлежащих организации, осуществляю-щей холодное водоснабже-ние, в расчете на протяжен-ность водопроводной сети в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энергети-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-лизованных системах водо-снабжения при транспорти-ровке в общем объеме воды, поданной в водопроводную се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-ческой энергии, потребляе-мой в технологическом процессе подготовки питье-вой воды, на единицу объема воды, отпускаемой в се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доотведение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-зованные общесплавные или бытовые системы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-ленным нормативам допустимых сбросов, лими-там на сбросы, рассчитан-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казатель надежности и бесперебой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-зационной сети в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/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40"/>
        <w:gridCol w:w="709"/>
        <w:gridCol w:w="850"/>
        <w:gridCol w:w="851"/>
        <w:gridCol w:w="850"/>
        <w:gridCol w:w="851"/>
        <w:gridCol w:w="850"/>
      </w:tblGrid>
      <w:tr>
        <w:trPr>
          <w:trHeight w:val="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энергетической эффе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-ческой энергии, потребляе-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419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ельный расход электри-ческой энергии, потребляе-мой в технологическом процессе очистки сточных вод, на единицу объема очищаемых сточных вод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.ч/куб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9" w:righ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103" w:hanging="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к Техническому заданию</w:t>
      </w:r>
      <w:r>
        <w:rPr>
          <w:bCs/>
          <w:color w:val="000000"/>
          <w:sz w:val="28"/>
          <w:szCs w:val="28"/>
        </w:rPr>
        <w:t xml:space="preserve"> на разработку инвестиционной программы МУП «Боровичский ВОДОКАНАЛ» на 2024-2028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7" w:hanging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защите централизованны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 водоснабжения и (или) водоотведения и их отдельн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от угроз техногенного, природного характера и террористических актов, по предотвращению возникнов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йных ситуаций, снижению риска и смягчению последствий чрезвычайных ситуаций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83"/>
        <w:gridCol w:w="1579"/>
      </w:tblGrid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27321 Тухунская ЦСХВ (п.Тухун), 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1860 Реченская ЦСХВ (д.Речка, д.Фаустово), 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997 Суворовско-Кончанская ЦСХВ (с.Кончанско-Суворовское), 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11-74 Удинская ЦСХВ (д.Удино), 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48а-84 Жадинская ЦСХВ (д.Жадины), 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1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№ 859 Еремеевская ЦСХВ (д.Еремеево, д.Вилачево), 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83"/>
        <w:gridCol w:w="1579"/>
      </w:tblGrid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кважины скв.№ 1176 Озеревская ЦСХВ (д.Озерево),в том числе: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оборудования систем водоподготовки питьевой воды контейнерного типа;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граждения 1 строгого пояса ЗСО скважин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скважины скв.№ 6 Боровичской ЦСХВ (д.Греблошь ) (строительство ограждения 1-го строгого пояса ЗСО скважины)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26T07:57:00Z</dcterms:modified>
  <cp:revision>2</cp:revision>
  <dc:subject/>
  <dc:title/>
</cp:coreProperties>
</file>