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окончании отопительного сезона 2022/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воздуха выше +8 градус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кончить в 08.00 часов 02 мая 2023 года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96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8:19:00Z</dcterms:modified>
  <cp:revision>2</cp:revision>
  <dc:subject/>
  <dc:title/>
</cp:coreProperties>
</file>