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спортивных легкоатлетических мероприятий, а также мероприятий, посвященных празднованию Дня Победы в Великой Отечественной войне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автотранспорта в г.Боровичи 03 мая 2023 года с 10.00 до 14.00 по пр.Гагарина (от дома № 11 по пр.Гагарина до моста Белелюбского), по наб. Октябрьской Революции (от дома № 19 до дома № 2), по ул.Дзержинского (от дома № 1 до дома № 9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6T12:51:00Z</dcterms:modified>
  <cp:revision>2</cp:revision>
  <dc:subject/>
  <dc:title/>
</cp:coreProperties>
</file>