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публичных мероприятий, посвященных Дню Весны и Труда, в соответствии со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транспорта в г.Боровичи </w:t>
      </w:r>
      <w:bookmarkStart w:id="10" w:name="_Hlk132983273"/>
      <w:r>
        <w:rPr>
          <w:sz w:val="28"/>
          <w:szCs w:val="28"/>
        </w:rPr>
        <w:t>01 мая 2023 год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:00 до 13:00 – на пл.Володарского от поворота с моста Суворовского до дома № 13 пл.Володарского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.00 до 20.00 – </w:t>
      </w:r>
      <w:bookmarkStart w:id="11" w:name="_Hlk132962003"/>
      <w:r>
        <w:rPr>
          <w:sz w:val="28"/>
          <w:szCs w:val="28"/>
        </w:rPr>
        <w:t>по наб. Октябрьской Революции (от перекрестка ул.Льва Толстого и наб. Октябрьской Революции до моста Белелюбского), проезд Гагарина (от наб. Октябрьской Революции до пер.Реппо).</w:t>
      </w:r>
      <w:bookmarkEnd w:id="10"/>
      <w:bookmarkEnd w:id="11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4-26T15:55:00Z</cp:lastPrinted>
  <dcterms:modified xsi:type="dcterms:W3CDTF">2023-04-26T12:55:00Z</dcterms:modified>
  <cp:revision>2</cp:revision>
  <dc:subject/>
  <dc:title/>
</cp:coreProperties>
</file>