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временном ограничении движения автотранспор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вязи с проведением публичных мероприятий, посвященных празднованию Дня Победы в Великой Отечественной войне, 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татьей 14 Федерального закона от 10 ноября 1995 года </w:t>
        <w:br/>
        <w:t xml:space="preserve">№ 196-ФЗ «О безопасности дорожного движения», на основании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Ограничить движение автотранспорта в г.Боровичи 08 мая           2023 года </w:t>
      </w:r>
      <w:bookmarkStart w:id="10" w:name="_Hlk101786381"/>
      <w:r>
        <w:rPr>
          <w:color w:val="000000"/>
          <w:sz w:val="28"/>
          <w:szCs w:val="28"/>
          <w:shd w:fill="FFFFFF" w:val="clear"/>
        </w:rPr>
        <w:t xml:space="preserve">с 11.30 до 12.30 по ул.Революции </w:t>
      </w:r>
      <w:bookmarkEnd w:id="10"/>
      <w:r>
        <w:rPr>
          <w:color w:val="000000"/>
          <w:sz w:val="28"/>
          <w:szCs w:val="28"/>
          <w:shd w:fill="FFFFFF" w:val="clear"/>
        </w:rPr>
        <w:t>(от ул.Международная до ул.Кропоткина) для проведения патриотической акции «Парад у дома ветерана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8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6T12:58:00Z</dcterms:modified>
  <cp:revision>2</cp:revision>
  <dc:subject/>
  <dc:title/>
</cp:coreProperties>
</file>