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9.04.2023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жилая застройка» (код 2.0) земельному участку в кадастровом квартале 53:02:0122703, площадью 481 кв.метр, расположенному по адресу: Российская Федерация, Новгородская область, Боровичский район, Прогресское сельское поселение, поселок Прогресс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н</w:t>
      </w:r>
      <w:r>
        <w:br w:type="page"/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04 по 24 ма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4 мая 2023 года в 17.00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4.2023 № 13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1477010</wp:posOffset>
                </wp:positionV>
                <wp:extent cx="500380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73505</wp:posOffset>
                </wp:positionV>
                <wp:extent cx="24130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373505</wp:posOffset>
                </wp:positionV>
                <wp:extent cx="276225" cy="10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1477010</wp:posOffset>
                </wp:positionV>
                <wp:extent cx="111760" cy="629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477010</wp:posOffset>
                </wp:positionV>
                <wp:extent cx="258445" cy="707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650" cy="43821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6" t="12220" r="25553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4.2023 № 134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4 мая 2023 год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Par0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8T05:37:00Z</dcterms:modified>
  <cp:revision>2</cp:revision>
  <dc:subject/>
  <dc:title/>
</cp:coreProperties>
</file>