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топительного периода 2023/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, в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сельских поселений, входящих в состав территории муниципального района, к предстоящему отопительному периоду </w:t>
        <w:br/>
        <w:t xml:space="preserve">2023/2024 года, проведения отопительного периода, повышения качества предоставления услуг населению и другим потребителям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районную межведомственную комиссию по подготовке и проведению отопительного периода 2023/2024 года на территории города Боровичи и сельских поселений, входящих в состав территории Боровичского муниципального района, и утвердить её в прилагаемом состав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йонной межведомственной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контроль за выполнением мероприятий, планов с заслушиванием отчетов руководителей предприятий и организаций о ходе подготовки жилищного фонда, объектов жилищно-коммунального хозяйства и социально-культурной сферы, подведомственных организаций к работе в отопительный период 2023/2024 год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в течение подготовительного периода проведение заседаний межведомственной комиссии с рассмотрением вопросов о ходе подготовительных работ к отопительному периоду на объектах, расположенных на территории муниципального района;</w:t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рганизовать проверку готовности теплоснабжающих, теплосетевых организаций, потребителей тепловой энергии к прохождению отопительного периода в соответствии с требованиями Правил оценки готовности к отопительному периоду, утвержденных приказом Минэнерго России от 12.03.2013 № 103. В целях проведения проверки комиссия при необходимости проводит осмотр объектов проверки. Результаты проверки оформляются актом проверки готовности к отопительному периоду (далее акт)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Перечень) с указанием сроков их устран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аспорт готовности к отопительному периоду (далее паспорт) выдается Администрацией муниципального района по каждому объекту проверки на основании акта готовности и документов, подтверждающих выполнение требований по готовности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ыдачи паспор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требителей тепловой энергии – не позднее 15 сентябр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снабжающих и теплосетевых организаций – не позднее </w:t>
        <w:br/>
        <w:t>1 ноябр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, осуществляющих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руководителям предприятий и организаций независимо от их ведомственной принадлежности и форм собственности, обеспечивающим электро-, тепло-, газо-, водоснабжение, управляющим и обслуживающим жилищный фонд организациям, ТСЖ, ТСН, ЖСК, руководителям объектов социальной сфер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Утвердить планы мероприятий по подготовке объектов подведомственного энергетического хозяйства, жилищного фонда, социально-культурных объектов к работе в отопительный период </w:t>
        <w:br/>
        <w:t>2023/ 2024 года с указанием графиков проведения и объемов работ, обеспечивающих готовность указанных объектов к пуску тепл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3.2. Направить утвержденные планы мероприятий в 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в срок до 25 мая 2023 год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3.3. Обеспечить подготовку объектов жилищно-коммунального хозяйства в соответствии с утвержденными планами мероприятий к началу отопительного периода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3.4. Представлять в отдел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оперативную информацию о ходе подготовки к отопительному периоду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 Руководителям теплоснабжающих и теплосетевых предприятий независимо от форм собственности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1. При сдаче потребителями тепловой энергии объекта производить приемку в присутствии председателя или заместителя председателя районной межведомственной комиссии либо по согласованию с ними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2. К отопительному периоду обеспечить выполнение требований Правил оценки готовности к отопительному периоду и организовать работу по получению актов и паспортов готовности к отопительному периоду 2023/2024 года не позднее 1 ноября 2023 год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 Руководителям управляющих и обслуживающих жилищный фонд организаций, ТСЖ, ТСН, ЖСК в целях подготовки к отопительному периоду: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Обеспечить выполнение требований Правил оценки готовности к отопительному периоду, а именно: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2. Проведение промывки оборудования и коммуникаций теплопотребляющих установок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3. Разработку эксплуатационных режимов, а также мероприятий по их внедрению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4. Выполнение плана ремонтных работ и качество их выполнения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5. Надлежащее состояние тепловых сетей, принадлежащих потребителю тепловой энергии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6. Надлежащее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7. Надлежащее состояние трубопроводов, арматуры и тепловой изоляции в пределах тепловых пунктов;</w:t>
      </w:r>
    </w:p>
    <w:p>
      <w:pPr>
        <w:pStyle w:val="TextBody"/>
        <w:spacing w:lineRule="atLeast" w:line="360"/>
        <w:ind w:firstLine="709"/>
        <w:rPr/>
      </w:pPr>
      <w:bookmarkStart w:id="10" w:name="Par7"/>
      <w:bookmarkEnd w:id="10"/>
      <w:r>
        <w:rPr>
          <w:b w:val="false"/>
          <w:color w:val="000000"/>
          <w:sz w:val="28"/>
          <w:szCs w:val="28"/>
        </w:rPr>
        <w:t>5.1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9. Работоспособность защиты систем теплопотребления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11. Отсутствие прямых соединений оборудования тепловых пунктов с водопроводом и канализацией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12. Плотность оборудования тепловых пунктов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bookmarkStart w:id="11" w:name="Par12"/>
      <w:bookmarkEnd w:id="11"/>
      <w:r>
        <w:rPr>
          <w:b w:val="false"/>
          <w:color w:val="000000"/>
          <w:sz w:val="28"/>
          <w:szCs w:val="28"/>
        </w:rPr>
        <w:t>5.1.13. Наличие пломб на расчетных шайбах и соплах элеваторов;</w:t>
      </w:r>
    </w:p>
    <w:p>
      <w:pPr>
        <w:pStyle w:val="TextBody"/>
        <w:spacing w:lineRule="atLeast" w:line="360"/>
        <w:ind w:firstLine="709"/>
        <w:rPr/>
      </w:pPr>
      <w:bookmarkStart w:id="12" w:name="Par13"/>
      <w:bookmarkEnd w:id="12"/>
      <w:r>
        <w:rPr>
          <w:b w:val="false"/>
          <w:color w:val="000000"/>
          <w:sz w:val="28"/>
          <w:szCs w:val="28"/>
        </w:rPr>
        <w:t>5.1.14. Отсутствие задолженности за поставленные тепловую энергию (мощность), теплоноситель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1.16. Проведение испытания оборудования теплопотребляющих установок на плотность и прочность;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bookmarkStart w:id="13" w:name="Par16"/>
      <w:bookmarkEnd w:id="13"/>
      <w:r>
        <w:rPr>
          <w:b w:val="false"/>
          <w:color w:val="000000"/>
          <w:sz w:val="28"/>
          <w:szCs w:val="28"/>
        </w:rPr>
        <w:t>5.1.17. Надежность теплоснабжения потребителей тепловой энергии с учетом климатических условий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2. Представить в Администрацию муниципального района не позднее чем за пять календарных дней до начала отопительного сезона акты проверок состояния дымовых и вентиляционных каналов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3. При сдаче объектов теплоснабжающей организации необходимо не позднее чем за три дня направить уведомление в Администрацию муниципального района для участия в приемке объекта председателя или заместителя председателя районной межведомственной комиссии;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</w:p>
    <w:p>
      <w:pPr>
        <w:pStyle w:val="TextBody"/>
        <w:spacing w:lineRule="atLeast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5.4. Организовать работу по получению паспортов готовности к отопительному периоду 2023/2024 года не позднее 15 сентября 2023 года, заблаговременно не позднее 10 сентября 2023 года представив в отдел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Паспорт готовности жилого дома к эксплуатации в зимних условиях (подписанный руководителем, уполномоченным должностным лицом управляющей организации или эксплуатирующей организации), Акт проверки готовности объекта к приему тепла (подписанный представителем теплоснабжающей организацией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Руководителям объектов социально-культурной сферы обеспечить подготовку и получение паспортов готовности подведомственных объектов к отопительному периоду в срок до 15 сентября 2023 год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Признать утратившим силу постановление Администрации муниципального района от 16.05.2022 № 1227 «О подготовке и проведении отопительного периода 2022/2023 года»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502" w:firstLine="7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от 28.04.2023 № 1365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йонной межведомственной комиссии по подготовке и проведению отопительного периода 2023/2024 года на территории города Боровичи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сельских поселений, входящих в состав территории Боровичского муниципального района</w:t>
      </w:r>
    </w:p>
    <w:p>
      <w:pPr>
        <w:pStyle w:val="Normal"/>
        <w:spacing w:lineRule="exact" w:line="240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0"/>
        <w:gridCol w:w="6371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елешев. М.Е. з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ковлева. О.Г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ерасимова В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</w:rPr>
            </w:pPr>
            <w:r>
              <w:rPr>
                <w:bCs/>
                <w:sz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ребинный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енеральный директор ООО «ИПК Эльбор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Еким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филиала АО «Газпром газораспределение Великий Новгород» в г.Боровичи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Ефимо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женер по строительному контролю 1 категории группы строительного контроля отдела по капитальному строительству и инвестициям         АО «Газпром газораспределения Великий Новгород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нстантинов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Боровичского филиала АО «Новгородоблэлектро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дрявцев С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Боровичского района теплоснабжения ООО ТК «Новгородская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>Ладягин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анук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неральный директор АО «Боровичский комбинат строительных материалов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0"/>
        <w:gridCol w:w="6371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М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АО «Боровичский комбинат огнеупоров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>Савелье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ПО «Боровичские электрические сети» филиала АО «МРСК Северо-Запада» «Новгородэнерго»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Сератинский К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УП «Боровичский ВОДОКАНАЛ»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укалов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ый инспектор Новгородского отдела по государственному энергетическому надзору (по согласованию)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олбов А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доров М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итель по доверенности ООО «ТК Северная»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7732672E0E7B2A229A9B7188D3D5AD2858DEB99F66B800C9704AB03F6E65ADB3AF3972631EF1B316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2T08:26:00Z</dcterms:modified>
  <cp:revision>2</cp:revision>
  <dc:subject/>
  <dc:title/>
</cp:coreProperties>
</file>