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8.04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36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35"/>
        <w:keepNext w:val="true"/>
        <w:keepLines/>
        <w:shd w:fill="auto" w:val="clear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предоставлении разрешения на условно разрешенный вид использования земельного участк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Боровичского муниципального района, Правилами землепользования и застройки Прогресского сельского поселения, утвержденными решением Совета депутатов Прогресского сельского  поселения от 12.10.2009 № 152, на основании заключения комиссии по землепользованию и застройке Боровичского муниципального района от 19.04.2023 № 1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условно разрешенный вид использования «объекты дорожного сервиса» код (4.9.1.) земельному участку площадью 1250 кв.метров, с кадастровым номером 53:02:0122703:1919, расположенному по адресу: Новгородская обл., р-н Боровичский, с/п Прогресское, п.Прогресс, ул.Гагарина, в территориальной зоне ОД (общественно деловая зона), в соответствии с Приложением к настоящему постановлению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гласовать внешний облик объекта с отделом архитектуры и градостроительства комитета архитектуры и имущественных отношений Администрации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 Согласовать решения по устройству проектируемого объекта дорожного сервиса в части интеграции в существующую улично-дорожную сеть с комитетом жилищно-коммунального, дорожного хозяйства, строительства, транспорта и охраны окружающей среды Администрации муниципального района, муниципальным казенным учреждением «Центр по работе с населением»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Опубликовать постановление в приложении к газете «Красная искра» - «Официальный вестник» и разместить на официальных сайтах Администрации Боровичского муниципального района, Администрации Прогресского сельского поселения.</w:t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</w:t>
      </w:r>
      <w:bookmarkStart w:id="10" w:name="штамп"/>
      <w:bookmarkEnd w:id="10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28.04.2023 № 1367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lang w:val="en-US" w:eastAsia="en-US"/>
        </w:rPr>
        <w:drawing>
          <wp:inline distT="0" distB="0" distL="0" distR="0">
            <wp:extent cx="5212080" cy="3980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453" t="18177" r="19376" b="12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 CYR" w:hAnsi="Times New Roman CYR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18z1">
    <w:name w:val="WW8Num18z1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8:48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03-01T16:43:00Z</cp:lastPrinted>
  <dcterms:modified xsi:type="dcterms:W3CDTF">2023-05-02T08:48:00Z</dcterms:modified>
  <cp:revision>2</cp:revision>
  <dc:subject/>
  <dc:title/>
</cp:coreProperties>
</file>