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я в состав комиссии по проведению аукци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а право заключения договора на установку и эксплуатацию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рекламной конструкции на территории</w:t>
      </w:r>
      <w:r>
        <w:rPr>
          <w:b/>
          <w:sz w:val="28"/>
          <w:szCs w:val="28"/>
        </w:rPr>
        <w:t xml:space="preserve"> Борович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</w:t>
        <w:br/>
        <w:t xml:space="preserve">от 16.11.2015 № 2316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состав комиссии </w:t>
      </w:r>
      <w:r>
        <w:rPr>
          <w:bCs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sz w:val="28"/>
          <w:szCs w:val="28"/>
        </w:rPr>
        <w:t xml:space="preserve"> Боровичского муниципального района (далее комиссия), утвержденный постановлением </w:t>
      </w:r>
      <w:r>
        <w:rPr>
          <w:bCs/>
          <w:sz w:val="28"/>
          <w:szCs w:val="28"/>
        </w:rPr>
        <w:t>Администрации муниципального района от 21.11.2016 № 2886, изложив его в редакции: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 xml:space="preserve">комиссии по проведению аукциона на право заключения договор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на установку и эксплуатацию рекламной конструкции на территор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0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льин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лужащ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обеспечения Администрации муниципаль-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епан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строи-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-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В случае отсутствия председателя комиссии, заместителя председателя комиссии, секретаря или члена комиссии, их полномочия исполняют лица, замещающие их в период временного отсут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Признать утратившим силу пункт 1 постановления Администрации муниципального района от 29.11.2022 № 3484 «О внесении измен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3T12:06:00Z</dcterms:modified>
  <cp:revision>2</cp:revision>
  <dc:subject/>
  <dc:title/>
</cp:coreProperties>
</file>