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_Hlk94613256"/>
      <w:bookmarkStart w:id="7" w:name="_Hlk92883956"/>
      <w:bookmarkStart w:id="8" w:name="_Hlk107238617"/>
      <w:bookmarkStart w:id="9" w:name="_Hlk94613256"/>
      <w:bookmarkStart w:id="10" w:name="_Hlk92883956"/>
      <w:bookmarkStart w:id="11" w:name="_Hlk107238617"/>
      <w:bookmarkEnd w:id="9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я в </w:t>
      </w:r>
      <w:bookmarkStart w:id="12" w:name="_Hlk133489977"/>
      <w:r>
        <w:rPr>
          <w:b/>
          <w:sz w:val="28"/>
        </w:rPr>
        <w:t xml:space="preserve">План мероприятий по реализ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тратегии государственной национальной политики Российской Федерации на период до 2025 года в Боровичском муниципальном районе в 2023 году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13" w:name="_Hlk107238617"/>
      <w:bookmarkEnd w:id="13"/>
      <w:bookmarkEnd w:id="12"/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/>
          <w:bCs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Плана мероприятий по реализации стратегии государственной национальной политики Российской Федерации на период до 2025 года в Боровичском муниципальном районе в 2023 году, утвержденный постановлением Администрации муниципального района </w:t>
        <w:br/>
        <w:t>от 02.03.2023 № 557, изложив раздел 6 таблицы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4" w:name="штамп"/>
      <w:bookmarkEnd w:id="14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109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5.2023 № 1406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01"/>
        <w:gridCol w:w="1049"/>
        <w:gridCol w:w="2733"/>
        <w:gridCol w:w="5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-н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каторы (количественные или качественные) для контроля </w:t>
            </w:r>
          </w:p>
          <w:p>
            <w:pPr>
              <w:pStyle w:val="Normal"/>
              <w:autoSpaceDE w:val="false"/>
              <w:spacing w:lineRule="exact" w:line="24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6.</w:t>
            </w:r>
          </w:p>
        </w:tc>
        <w:tc>
          <w:tcPr>
            <w:tcW w:w="1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условий для социальной и культурной адаптации иностранных граждан в Боровичском муниципальном районе и их интеграции в российское общ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миграционной ситуации в Боровичском муниципальном район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Боровичский» (по согласованию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аналитического отчета о миграционной ситуации в Боровичском муниципальном райо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иностранных граждан об их правовом положении на территории Российской Федерации, разъяснение им ответственности за совершение администра-тивных и уголовных правонарушений, информирование о нормах поведения (правил общежития) в российском обществе, в том числе особенностей отправления религиозных обрядов в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Боровичский» (по согласованию)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равового обеспеч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роприятий, направленных на повышение правовой грамотности иностранных граждан, проведенных в Боровичском муниципальном районе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ностранных граждан, принявших участие в мероприятиях, направленных на повышение правовой грамотности иностранных граждан и проведенных в Боровичском муниципальном райо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комплекса мероприятий по социализации и психологической адаптации несовершеннолетних иностранных граждан, обучающихся по образовательным програм-мам дошкольного, начального общего, основного общего и среднего общего образования, среднего профессион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образования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 по социализации и психологической адаптации несовершеннолетних иностранных граждан, обучающихся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01"/>
        <w:gridCol w:w="1049"/>
        <w:gridCol w:w="2733"/>
        <w:gridCol w:w="51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в образователь-ных организациях, осуществляющих образовательную деятельность по програм-мам среднего общего образования, внеуроч-ной деятельности, классных часов, посвя-щенных национальным традициям, праздникам, культуре народов, проживающих на территории Боровичского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образ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, посвященных национальным традициям, праздникам, культуре народов, проживающих на территории Боровичского района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мероприятий, посвященных национальным традициям, праздникам, культуре народов, проживающих на территории Боровичского рай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-2025 г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рав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Боровичский»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оотечественников, приняв-ших участие в мероприятиях государст-венной программы Новгородской области по оказанию содействия добро-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стреч с работодателями, осуществляющими деятельность на территории муниципального образования и использующими иностранную рабочую силу, с привлечением сотрудников подразделения по вопросам миграции МО МВД России «Боровичский» в целях разъяснения трудового, миграционного законодательства, порядка получения государственных и муниципальных услуг, услуг здравоохран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рав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Боровичский»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стреч с работодателями, использующими иностранную рабочую силу</w:t>
              <w:br/>
              <w:br/>
              <w:br/>
              <w:br/>
              <w:br/>
              <w:br/>
              <w:br/>
              <w:br/>
              <w:t xml:space="preserve">                                                                    »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 CYR" w:hAnsi="Times New Roman CYR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0z1">
    <w:name w:val="WW8Num20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5-04T05:34:00Z</dcterms:modified>
  <cp:revision>2</cp:revision>
  <dc:subject/>
  <dc:title/>
</cp:coreProperties>
</file>