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9.04.2023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ынести на публичные слушания вопрос по предоставлению разрешения на условно разрешенный вид использования «связь» (код 6.8) земельному участку в кадастровом квартале 53:02:0031101, площадью </w:t>
        <w:br/>
        <w:t>9 кв.метров, расположенному по адресу: Российская Федерация, Новгородская область, Боровичский район, Ёгольское сельское поселение, деревня Ровное, в территориальной зоне Ж.1 (зона застройки индивидуальными жилыми домами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bCs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</w:t>
      </w:r>
      <w:bookmarkStart w:id="8" w:name="_Hlk133939501"/>
      <w:r>
        <w:rPr>
          <w:bCs/>
          <w:sz w:val="28"/>
          <w:szCs w:val="28"/>
        </w:rPr>
        <w:t xml:space="preserve">комитета архитектуры и имущественных отношений </w:t>
      </w:r>
      <w:bookmarkEnd w:id="8"/>
      <w:r>
        <w:rPr>
          <w:bCs/>
          <w:sz w:val="28"/>
          <w:szCs w:val="28"/>
        </w:rPr>
        <w:t xml:space="preserve">(адрес нахождения организатора: Новгородская обл., г.Боровичи, ул.Коммунарная, д.48, каб. № 44; номер телефона: 8(81664) 9-12-24; адрес электронной почты - </w:t>
      </w:r>
      <w:hyperlink r:id="rId3">
        <w:r>
          <w:rPr>
            <w:rStyle w:val="InternetLink"/>
            <w:sz w:val="28"/>
            <w:szCs w:val="28"/>
          </w:rPr>
          <w:t>arch@boradmin.ru</w:t>
        </w:r>
      </w:hyperlink>
      <w:r>
        <w:rPr>
          <w:bCs/>
          <w:sz w:val="28"/>
          <w:szCs w:val="28"/>
        </w:rPr>
        <w:t>; контактное лицо – Тимофеева Е.В., заместитель председателя комитета, начальник отдела архитектуры и градостроительства комитета архитектуры и имущественных отношений Администрации муниципального района).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3. Установить срок проведения публичных слушаний с 04 по 25 мая 2023 года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4. Назначить собрание участников публичных слушаний по рассматриваемому вопросу на 25 мая 2023 года в 17.00 в здании Администрации Ёгольского сельского поселения по адресу: Новгородская обл., Боровичский р-н, д.Ёгла, ул.Советская, 90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boradmin.ru</w:t>
        </w:r>
      </w:hyperlink>
      <w:r>
        <w:rPr>
          <w:sz w:val="28"/>
          <w:szCs w:val="28"/>
          <w:lang w:eastAsia="ar-SA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№№ 42,44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Ёголь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9" w:name="штамп"/>
      <w:bookmarkEnd w:id="9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5.2023 № 140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1477010</wp:posOffset>
                </wp:positionV>
                <wp:extent cx="500380" cy="60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8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1373505</wp:posOffset>
                </wp:positionV>
                <wp:extent cx="241300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82975</wp:posOffset>
                </wp:positionH>
                <wp:positionV relativeFrom="paragraph">
                  <wp:posOffset>1373505</wp:posOffset>
                </wp:positionV>
                <wp:extent cx="276225" cy="103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5pt;margin-top:108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1477010</wp:posOffset>
                </wp:positionV>
                <wp:extent cx="111760" cy="629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2313940</wp:posOffset>
                </wp:positionV>
                <wp:extent cx="560705" cy="1647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477010</wp:posOffset>
                </wp:positionV>
                <wp:extent cx="258445" cy="707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16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0265</wp:posOffset>
                </wp:positionH>
                <wp:positionV relativeFrom="paragraph">
                  <wp:posOffset>2313940</wp:posOffset>
                </wp:positionV>
                <wp:extent cx="681355" cy="586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182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82850</wp:posOffset>
                </wp:positionH>
                <wp:positionV relativeFrom="paragraph">
                  <wp:posOffset>3383280</wp:posOffset>
                </wp:positionV>
                <wp:extent cx="603885" cy="577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66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2900680</wp:posOffset>
                </wp:positionV>
                <wp:extent cx="362585" cy="482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8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6690" cy="42691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61" t="28427" r="38053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5.2023 № 140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несения участниками публичных слушаний предложений и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замечаний, касающихся вопросов, подлежащих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Срок внесения предложений по 25 мая 2023 год до 17:00 включительно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42,44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0" w:name="Par0"/>
      <w:bookmarkEnd w:id="10"/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ch@boradmin.ru" TargetMode="External"/><Relationship Id="rId7" Type="http://schemas.openxmlformats.org/officeDocument/2006/relationships/hyperlink" Target="consultantplus://offline/ref=B564D1E50085FA63289389C374663874CCAB5B008A0E1AE1228F3CCF88h1E2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5-04T05:49:00Z</dcterms:modified>
  <cp:revision>2</cp:revision>
  <dc:subject/>
  <dc:title/>
</cp:coreProperties>
</file>