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 на территории Борович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1. В разделе «Нестационарные торговые объекты временного размещения»: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 Исключить строки 38, 39, 40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2. Считать строки 41-43 строками 38-40 соответствен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04T06:03:00Z</dcterms:modified>
  <cp:revision>2</cp:revision>
  <dc:subject/>
  <dc:title/>
</cp:coreProperties>
</file>