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8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13.03.2023 № 68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от 13.03.2023 № 682 «О проведении публичных слушаний по предоставлению разрешения на условно разрешенный вид использования земельного участка», заменив в пункте 1 слова «в территориальной зоне Ж.1. (зона застройки индивидуальными и малоэтажными жилыми домами)» на               «в территориальной зоне Р.1. (зона природного ландшафта)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Опеченского сельского поселе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04T06:50:00Z</dcterms:modified>
  <cp:revision>2</cp:revision>
  <dc:subject/>
  <dc:title/>
</cp:coreProperties>
</file>