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Боровичи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3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отчет об исполнении бюджета города Боровичи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3 года с общим объемом доходов в сумме </w:t>
        <w:br/>
        <w:t xml:space="preserve">29827776 рублей 01 копейки, общим объемом расходов в сумме </w:t>
        <w:br/>
        <w:t>51680672 рубля 75 копеек, с превышением расходов над доходами в сумме 21852896 рублей 74 копей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отчет об исполнении бюджета города Боровичи </w:t>
        <w:br/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3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3 № 14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Б ИСПОЛНЕНИИ БЮДЖ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апреля 2023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инансового органа </w:t>
        <w:tab/>
        <w:tab/>
        <w:t xml:space="preserve">     Комитет финансов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ублично-правового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:  месячная, квартальная, годов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:  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3"/>
        <w:gridCol w:w="2024"/>
        <w:gridCol w:w="1344"/>
        <w:gridCol w:w="1276"/>
        <w:gridCol w:w="1417"/>
      </w:tblGrid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5 794 2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 827 776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5 224 688,1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85 59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0 733 55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55 261 677,6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14 915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1 916 57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93 046 761,8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14 915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1 916 57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93 046 761,88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139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570 96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 568 635,65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0 229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85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7 914,88</w:t>
            </w:r>
          </w:p>
        </w:tc>
      </w:tr>
      <w:tr>
        <w:trPr>
          <w:trHeight w:val="202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75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95 48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480 211,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3"/>
        <w:gridCol w:w="1346"/>
        <w:gridCol w:w="1277"/>
        <w:gridCol w:w="1417"/>
        <w:gridCol w:w="8"/>
      </w:tblGrid>
      <w:tr>
        <w:trPr>
          <w:tblHeader w:val="true"/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26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 74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081 68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 660 514,31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 74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081 68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 660 514,31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666 8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70 152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596 677,67</w:t>
            </w:r>
          </w:p>
        </w:tc>
      </w:tr>
      <w:tr>
        <w:trPr>
          <w:trHeight w:val="202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66 8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70 152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6 677,67</w:t>
            </w:r>
          </w:p>
        </w:tc>
      </w:tr>
      <w:tr>
        <w:trPr>
          <w:trHeight w:val="148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5 4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 39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1 077,96</w:t>
            </w:r>
          </w:p>
        </w:tc>
      </w:tr>
      <w:tr>
        <w:trPr>
          <w:trHeight w:val="22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4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9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 077,96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 533 5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144 275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389 294,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2"/>
        <w:gridCol w:w="2028"/>
        <w:gridCol w:w="1343"/>
        <w:gridCol w:w="1276"/>
        <w:gridCol w:w="1417"/>
        <w:gridCol w:w="8"/>
      </w:tblGrid>
      <w:tr>
        <w:trPr>
          <w:tblHeader w:val="true"/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02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33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44 275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89 294,21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-483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-137 13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-346 535,53</w:t>
            </w:r>
          </w:p>
        </w:tc>
      </w:tr>
      <w:tr>
        <w:trPr>
          <w:trHeight w:val="202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83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37 13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46 535,5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61,3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61,3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1,3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9 6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176 26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6 446 739,34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3 0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62 86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2 352 139,95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103013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0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2 86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 352 139,9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6 60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513 400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4 094 599,3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4 5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215 37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2 340 628,41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3313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5 37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340 628,4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2 0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98 029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1 753 970,98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4313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029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753 970,9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 8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80700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 800,00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080717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 8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2"/>
        <w:gridCol w:w="2026"/>
        <w:gridCol w:w="1344"/>
        <w:gridCol w:w="1276"/>
        <w:gridCol w:w="1417"/>
        <w:gridCol w:w="8"/>
      </w:tblGrid>
      <w:tr>
        <w:trPr>
          <w:tblHeader w:val="true"/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717501000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800,00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0 08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367 426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 717 837,32</w:t>
            </w:r>
          </w:p>
        </w:tc>
      </w:tr>
      <w:tr>
        <w:trPr>
          <w:trHeight w:val="148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 47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438 87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 038 386,27</w:t>
            </w:r>
          </w:p>
        </w:tc>
      </w:tr>
      <w:tr>
        <w:trPr>
          <w:trHeight w:val="106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 23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349 669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 885 530,91</w:t>
            </w:r>
          </w:p>
        </w:tc>
      </w:tr>
      <w:tr>
        <w:trPr>
          <w:trHeight w:val="13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13130000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23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49 669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885 530,91</w:t>
            </w:r>
          </w:p>
        </w:tc>
      </w:tr>
      <w:tr>
        <w:trPr>
          <w:trHeight w:val="148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06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25130000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6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7 14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52 855,36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75130000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14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 855,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3"/>
        <w:gridCol w:w="1346"/>
        <w:gridCol w:w="1277"/>
        <w:gridCol w:w="1417"/>
        <w:gridCol w:w="8"/>
      </w:tblGrid>
      <w:tr>
        <w:trPr>
          <w:tblHeader w:val="true"/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5300000000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5310000000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313130000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607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928 54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678 451,05</w:t>
            </w:r>
          </w:p>
        </w:tc>
      </w:tr>
      <w:tr>
        <w:trPr>
          <w:trHeight w:val="148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607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928 54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 678 451,05</w:t>
            </w:r>
          </w:p>
        </w:tc>
      </w:tr>
      <w:tr>
        <w:trPr>
          <w:trHeight w:val="13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9045130000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07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8 54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78 451,05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3000000000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07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3 3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24 132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301000000000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93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3 3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10 532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301990000000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93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3 3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10 532,00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301995130000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3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 3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 532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302000000000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13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13 6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302990000000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13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13 600,00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302995130000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3 6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7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30 158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57 680,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2"/>
        <w:gridCol w:w="2028"/>
        <w:gridCol w:w="1343"/>
        <w:gridCol w:w="1276"/>
        <w:gridCol w:w="1417"/>
        <w:gridCol w:w="8"/>
      </w:tblGrid>
      <w:tr>
        <w:trPr>
          <w:tblHeader w:val="true"/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18 834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4020501300004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18 834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4020531300004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 834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42 31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57 680,4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406010000000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42 31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57 680,43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406013130000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 31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7 680,43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406300000000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9 00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406310000000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9 00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406313130000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00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6"/>
        <w:gridCol w:w="1344"/>
        <w:gridCol w:w="1276"/>
        <w:gridCol w:w="1417"/>
        <w:gridCol w:w="8"/>
      </w:tblGrid>
      <w:tr>
        <w:trPr>
          <w:tblHeader w:val="true"/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727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41 08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586 750,97</w:t>
            </w:r>
          </w:p>
        </w:tc>
      </w:tr>
      <w:tr>
        <w:trPr>
          <w:trHeight w:val="7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0700000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25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34 71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120 687,04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0701000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8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06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79 731,02</w:t>
            </w:r>
          </w:p>
        </w:tc>
      </w:tr>
      <w:tr>
        <w:trPr>
          <w:trHeight w:val="13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0701013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9 731,02</w:t>
            </w:r>
          </w:p>
        </w:tc>
      </w:tr>
      <w:tr>
        <w:trPr>
          <w:trHeight w:val="148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0709000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7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31 64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40 956,02</w:t>
            </w:r>
          </w:p>
        </w:tc>
      </w:tr>
      <w:tr>
        <w:trPr>
          <w:trHeight w:val="13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0709013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64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40 956,02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1000000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169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1003013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112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1003213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2"/>
        <w:gridCol w:w="2026"/>
        <w:gridCol w:w="1344"/>
        <w:gridCol w:w="1276"/>
        <w:gridCol w:w="1417"/>
        <w:gridCol w:w="8"/>
      </w:tblGrid>
      <w:tr>
        <w:trPr>
          <w:tblHeader w:val="true"/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1012000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1012301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1100001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6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 236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62 763,93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61106001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6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6 236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462 763,93</w:t>
            </w:r>
          </w:p>
        </w:tc>
      </w:tr>
      <w:tr>
        <w:trPr>
          <w:trHeight w:val="112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11064010000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236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2 763,93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36 96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36 96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7050501300001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96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10 198 0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-905 78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9 963 010,48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10 198 0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09 963 010,48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06 398 95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06 398 959,48</w:t>
            </w:r>
          </w:p>
        </w:tc>
      </w:tr>
      <w:tr>
        <w:trPr>
          <w:trHeight w:val="190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20299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6 528 37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6 528 373,27</w:t>
            </w:r>
          </w:p>
        </w:tc>
      </w:tr>
      <w:tr>
        <w:trPr>
          <w:trHeight w:val="180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20299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528 37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 528 373,27</w:t>
            </w:r>
          </w:p>
        </w:tc>
      </w:tr>
      <w:tr>
        <w:trPr>
          <w:trHeight w:val="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20302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18 30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18 300,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3"/>
        <w:gridCol w:w="2026"/>
        <w:gridCol w:w="1344"/>
        <w:gridCol w:w="1276"/>
        <w:gridCol w:w="1416"/>
        <w:gridCol w:w="8"/>
      </w:tblGrid>
      <w:tr>
        <w:trPr>
          <w:tblHeader w:val="true"/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жилищного строительства, за счет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20302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8 30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18 300,21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25519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25519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25555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9 152 0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9 152 086,00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25555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52 0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 152 086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9 750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59 750 2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29999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750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 750 200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30024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03 798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103 563 051,00</w:t>
            </w:r>
          </w:p>
        </w:tc>
      </w:tr>
      <w:tr>
        <w:trPr>
          <w:trHeight w:val="106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45424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9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95 000 000,00</w:t>
            </w:r>
          </w:p>
        </w:tc>
      </w:tr>
      <w:tr>
        <w:trPr>
          <w:trHeight w:val="112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45424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 000 000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 798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8 563 051,00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49999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798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563 051,00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-1 140 78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21900000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-1 140 78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3"/>
        <w:gridCol w:w="2026"/>
        <w:gridCol w:w="1344"/>
        <w:gridCol w:w="1276"/>
        <w:gridCol w:w="1415"/>
        <w:gridCol w:w="8"/>
      </w:tblGrid>
      <w:tr>
        <w:trPr>
          <w:tblHeader w:val="true"/>
          <w:trHeight w:val="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1945424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54 272,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1960010130000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86 509,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ind w:left="-166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0503117 с.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3"/>
        <w:gridCol w:w="2026"/>
        <w:gridCol w:w="1344"/>
        <w:gridCol w:w="1276"/>
        <w:gridCol w:w="1415"/>
      </w:tblGrid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358 79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680 672,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678 118,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988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251 702,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736 747,78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9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939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Совета депута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939002389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939002389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939002389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03939002389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66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697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697000810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69700081020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3 8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069700081020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 8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 8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1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198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5"/>
        <w:gridCol w:w="1346"/>
        <w:gridCol w:w="1277"/>
        <w:gridCol w:w="1415"/>
        <w:gridCol w:w="8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1980002999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19800029990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средств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19800029990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00000000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689 18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26 234,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862 947,78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000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152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5 659,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6 590,36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6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60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60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29000236602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7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0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85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4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70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0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85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4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70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0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85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29000236702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 85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4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9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 646,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1 353,93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90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 646,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1 353,9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690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 646,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1 353,9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29000236902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646,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1 353,93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7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7 163,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4 836,43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700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7 163,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4 836,4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2900023700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7 163,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4 836,4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29000237002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18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6,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29000237002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 381,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587,5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4 793,5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2"/>
        <w:gridCol w:w="2030"/>
        <w:gridCol w:w="1343"/>
        <w:gridCol w:w="1276"/>
        <w:gridCol w:w="1415"/>
        <w:gridCol w:w="8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340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9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2 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719 5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34000134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340001341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340001341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выплаты учреждений привлекаемым лицам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340001341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34000217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7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2 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19 500,00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340002170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7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2 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19 5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34000217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7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2 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19 5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выплаты учреждений привлекаемым лицам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340002170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9 5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0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84 9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8 074,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416 857,42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84 9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8 074,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416 857,42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14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8 3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149,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1 182,42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14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8 3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149,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1 182,42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1402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8 3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149,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1 182,4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93900231402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 3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9,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182,42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19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190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1906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93900231906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93900232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2"/>
        <w:gridCol w:w="2028"/>
        <w:gridCol w:w="1344"/>
        <w:gridCol w:w="1276"/>
        <w:gridCol w:w="1415"/>
        <w:gridCol w:w="8"/>
      </w:tblGrid>
      <w:tr>
        <w:trPr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20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2320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939002320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706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7065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7065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939007065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9999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6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0 92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675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9999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6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0 92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675,00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13939009999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6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0 92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675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13939009999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 92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 675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6 00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73 996,58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6 00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73 996,58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6 00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73 996,58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57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6 00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3 996,58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57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6 00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3 996,58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57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6 00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3 996,58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310240002357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996,58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59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5 000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59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5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3"/>
        <w:gridCol w:w="2028"/>
        <w:gridCol w:w="1344"/>
        <w:gridCol w:w="1276"/>
        <w:gridCol w:w="1414"/>
        <w:gridCol w:w="8"/>
      </w:tblGrid>
      <w:tr>
        <w:trPr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59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5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310240002359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 000,00</w:t>
            </w:r>
          </w:p>
        </w:tc>
      </w:tr>
      <w:tr>
        <w:trPr>
          <w:trHeight w:val="8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6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60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310240002360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310240002360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150 11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2 608,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5 147 503,94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12 458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487 541,90</w:t>
            </w:r>
          </w:p>
        </w:tc>
      </w:tr>
      <w:tr>
        <w:trPr>
          <w:trHeight w:val="106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04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07 88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192 115,00</w:t>
            </w:r>
          </w:p>
        </w:tc>
      </w:tr>
      <w:tr>
        <w:trPr>
          <w:trHeight w:val="106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04000232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07 88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192 115,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04000232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07 88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192 115,00</w:t>
            </w:r>
          </w:p>
        </w:tc>
      </w:tr>
      <w:tr>
        <w:trPr>
          <w:trHeight w:val="8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04000232108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07 88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192 115,00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804000232108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 88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2 115,0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9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573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95 426,9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939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573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95 426,9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93900291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573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95 426,90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939002910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573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95 426,90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8939002910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4 573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95 426,9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8939002910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 573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5 426,9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3 071 01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 289 704,9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9 781 307,0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4 071 01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793 465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1 277 546,59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235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5 7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4 53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1 218,99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2350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5 7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4 53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1 218,99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2350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5 7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4 53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1 218,9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110002350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7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53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 218,99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235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347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588 932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758 287,6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2351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347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588 932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758 287,6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2351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347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588 932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758 287,6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110002351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47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88 932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58 287,6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715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 425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7152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 425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7152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 425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110007152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25 000,00</w:t>
            </w:r>
          </w:p>
        </w:tc>
      </w:tr>
      <w:tr>
        <w:trPr>
          <w:trHeight w:val="148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7154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1 32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1 325 2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7154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1 32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1 325 2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7154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1 32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1 325 2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110007154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32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325 2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S15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17 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17 11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S152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17 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17 11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S152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17 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17 11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11000S152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 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7 110,00</w:t>
            </w:r>
          </w:p>
        </w:tc>
      </w:tr>
      <w:tr>
        <w:trPr>
          <w:trHeight w:val="148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S154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50 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50 73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S154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50 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50 73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11000S154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50 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50 73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11000S154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 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73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21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96 239,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503 760,45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лучшение качества средств регулирования дорожного движ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21000237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96 239,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503 760,45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210002375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96 239,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503 760,45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210002375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96 239,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503 760,4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210002375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 239,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3 760,4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28000238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280002380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092800023800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0928000238004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44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8 655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1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1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1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1002346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1002346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1002346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12231002346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1002348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1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1002348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1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1002348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9 1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12231002348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 1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2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2002347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2002347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32002347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1223200234702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9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 34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8 655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90002368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 34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8 655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90002368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 34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8 655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412290002368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 34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8 655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12290002368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4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 655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17 828 00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5 764 963,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2 063 037,6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 280 50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264 285,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 016 221,52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06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Капитальный ремонт муниципального имущества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064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06400282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064002820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064002820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06400282002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9 421 20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310 796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6 110 410,8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5 502 76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211 472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 291 289,42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201 19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201 195,0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3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201 19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201 195,09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300F367483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01 19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201 195,0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3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 301 56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211 472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90 094,3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3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 301 56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211 472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90 094,3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300F3674838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01 56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1 472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90 094,3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716 58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9 323,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617 256,38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4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150 5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150 552,4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4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150 5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150 552,42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300F367484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5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50 552,4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4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66 027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9 323,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6 703,9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4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66 027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9 323,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6 703,9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300F3674848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 027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323,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703,96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S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01 8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01 865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S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01 8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01 865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300F36748S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01 8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201 865,0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300F36748S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1 8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1 86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35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53 489,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 405 810,72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35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53 489,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 405 810,72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388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60 446,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739 553,43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388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60 446,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739 553,4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388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60 446,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739 553,4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939002388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 446,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39 553,43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16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 002,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7 997,81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16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 002,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7 997,81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16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 002,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7 997,8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939002916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2,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997,81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18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 040,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5 959,48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18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 040,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5 959,48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18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 040,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5 959,4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939002918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40,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959,48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2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06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062 3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20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06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062 3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19390029200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06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062 300,0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1939002920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6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62 3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982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301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82 598,6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982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301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82 598,6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982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00 301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582 598,6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мероприятия в сфере коммунального хозяй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03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9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0 996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04 403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03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1 161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8 838,9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03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1 161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8 838,9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2939002903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161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838,9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03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83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5 565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030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83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75 565,00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2939002903085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3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565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бытового обслуживания жителей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1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23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2 656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89 844,00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12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1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6 908,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65 071,65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12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1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6 908,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65 071,6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2939002912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13,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9 906,39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293900291201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94,7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 165,2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12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50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5 747,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24 772,35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12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50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5 747,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24 772,3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2939002912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2,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5 777,7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293900291202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25,3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994,63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2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6 649,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8 350,7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25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6 649,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8 350,7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2939002925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6 649,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88 350,7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2939002925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 649,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8 350,7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2 749 365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 734 016,6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8 015 349,1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2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233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23300753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233007535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23300753506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(гранты в форме субсидий), не подлежащие казначейскому сопровождению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233007535063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1 532 51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 227 421,8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7 305 089,8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ее благоустро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9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5 078,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054 921,88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1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3 770,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 756 229,69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1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3 770,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 756 229,6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1351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 770,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56 229,6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307,8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8 692,1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10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307,8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8 692,19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1351085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135108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,8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 692,1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0 421,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7 078,08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2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0 421,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7 078,08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2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0 421,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7 078,0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1352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21,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78,0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3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 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 261 921,8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 538 078,18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3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 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 261 921,8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 538 078,18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3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2 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 261 921,8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 538 078,1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1353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6 086,7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83 913,2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135302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45 835,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554 164,8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4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4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1354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5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1354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208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 051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2082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 051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2082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6 051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2082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051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7534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658 96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658 960,6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7534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658 96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658 960,66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7534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658 96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 658 960,66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753402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58 96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58 960,6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761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7610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7610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7610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S209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S209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S209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S209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S61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S610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5000S610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5000S610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4 216 85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6 594,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3 710 259,3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3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6 5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6 594,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3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304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7000137304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3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6 5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6 594,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3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6 5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6 594,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70001373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5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594,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4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4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001374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7000137402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424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8 270 15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8 270 151,3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424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270 15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270 151,3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4240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270 15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270 151,33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70F2542404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70 15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70 151,33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424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5 0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424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5 0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70F25424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0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55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940 1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940 108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555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593 36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593 361,04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555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593 36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593 361,04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70F2555502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93 36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93 361,04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555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346 74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346 746,96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3370F2555508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346 74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346 746,96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3370F2555508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6 74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46 746,9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815 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366 359,6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1 448 868,3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815 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366 359,6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1 448 868,3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815 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366 359,6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1 448 868,3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3 932 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 226 359,6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7 706 590,36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8 176 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145 808,8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031 141,12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8 176 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145 808,8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031 141,1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1335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3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8 400,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12 899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133501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133501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32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407,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5 242,02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65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66 279,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584 620,24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65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066 279,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584 620,24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1335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8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 340,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99 159,8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133502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939,6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5 460,3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 27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0 829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сполнение судебных акт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8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133508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13350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 27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829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133508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7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29,00</w:t>
            </w:r>
          </w:p>
        </w:tc>
      </w:tr>
      <w:tr>
        <w:trPr>
          <w:trHeight w:val="148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216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882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742 278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2160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882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742 278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505939002160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882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742 278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505939002160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2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2 278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7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707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7079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707939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70793900290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707939002905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707939002905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707939002905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 519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842 283,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 677 276,9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 519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842 283,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 677 276,9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8 519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842 283,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9 677 276,9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Культура города Боровичи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7 759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842 283,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8 917 276,95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94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3 448,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72 751,28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1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94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3 448,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72 751,28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1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94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73 448,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072 751,2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1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0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109,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1 760,97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101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 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 339,6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990,3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звитие библиотечного дела в городе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7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166 384,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617 615,67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2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7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166 384,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617 615,6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2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7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 166 384,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 617 615,67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206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6 384,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17 615,67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3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3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3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3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крепление материально-технической базы библиоте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5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8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8 36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5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8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8 36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5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8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38 36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5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36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6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6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6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6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мплектование книжных фон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7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4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484,8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7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4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484,8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7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4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 484,8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7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84,8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ведение общественно значимых мероприят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9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9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09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09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звитие культурно-досуговой деятельности в городе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1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4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792 45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 692 55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10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4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792 45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 692 55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10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4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 792 45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 692 550,00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1006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2 45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92 55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13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13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2313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23130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L519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1 5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1 515,2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L5191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1 5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1 515,2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100L5191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1 5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1 515,2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100L5191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5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515,2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Наследие и современность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3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5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3002317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3002317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3002317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300231706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приоритетного проекта "Национальное кино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3002318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3002318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3002318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300231806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Наследие и современность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4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приоритетного проекта "Волонтеры культуры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400232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4002322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4002322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400232206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а "Культурное поколение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5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5002323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5002323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801035002323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80103500232306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872 66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76 91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195 755,3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872 66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76 91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195 755,32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3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872 66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76 91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195 755,32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300F36748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126 48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56 605,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469 882,67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300F367483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126 48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56 605,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469 882,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671"/>
        <w:gridCol w:w="603"/>
        <w:gridCol w:w="377"/>
        <w:gridCol w:w="377"/>
        <w:gridCol w:w="1344"/>
        <w:gridCol w:w="1276"/>
        <w:gridCol w:w="1414"/>
        <w:gridCol w:w="9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300F367483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4 126 48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56 605,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3 469 882,6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003300F3674833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26 48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605,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69 882,67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300F36748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6 18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307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5 872,65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300F36748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6 18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307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5 872,65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003300F367484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46 18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307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5 872,6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003300F3674843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18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07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 872,6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3 8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3 8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93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3 8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еспечение деятельности по иным непрограммным мероприятия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939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3 8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еализация функций в области физической культуры и спор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939002906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3 800,00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939002906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939002906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выплаты учреждений привлекаемым лицам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101939002906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939002906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3 80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1019390029060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3 8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10193900290602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 8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3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301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30199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301990000009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1301990000009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30199000000907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92 564 58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21 852 896,7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0503117  с.3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</w:tblGrid>
      <w:tr>
        <w:trPr>
          <w:trHeight w:val="40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40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564 58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52 896,7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711 683,7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01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010000000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 000 000,00</w:t>
            </w:r>
          </w:p>
        </w:tc>
      </w:tr>
      <w:tr>
        <w:trPr>
          <w:trHeight w:val="8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3010000000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1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15 000 000,0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0301001300007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 000,0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0301001300008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5 000 00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564 58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52 896,7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711 683,7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01000000000000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10 794 2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15 875 846,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50000000000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410 794 2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115 875 846,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50200000000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410 794 2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115 875 846,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502010000005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410 794 2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115 875 846,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0502011300005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0 794 2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5 875 846,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0100000000000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 358 79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 728 742,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5000000000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3 358 79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7 728 742,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50200000000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3 358 79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7 728 742,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3"/>
        <w:gridCol w:w="2028"/>
        <w:gridCol w:w="1344"/>
        <w:gridCol w:w="1276"/>
        <w:gridCol w:w="1414"/>
      </w:tblGrid>
      <w:tr>
        <w:trPr>
          <w:trHeight w:val="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000105020100000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03 358 79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7 728 742,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105020113000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 358 79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728 742,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4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dcterms:modified xsi:type="dcterms:W3CDTF">2023-05-10T05:54:00Z</dcterms:modified>
  <cp:revision>2</cp:revision>
  <dc:subject/>
  <dc:title/>
</cp:coreProperties>
</file>