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Екимова Александра Александровича, действующего на основании доверенности от 30.12.2022 № 228-юо/У в интересах Акционерного общества «Газпром газораспределение Великий Новгород», представленные документы, в соответствии с Земельным кодексом Российской Федерации, федеральными законами от 31 марта </w:t>
        <w:br/>
        <w:t xml:space="preserve">1999 года № 69-ФЗ «О газоснабжении в Российской Федерации», </w:t>
        <w:br/>
        <w:t xml:space="preserve">от 24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е сервитуты в пользу Акционерного общества «Газпром газораспределение Великий Новгород» (ИНН </w:t>
      </w:r>
      <w:r>
        <w:rPr>
          <w:color w:val="555555"/>
          <w:sz w:val="28"/>
          <w:szCs w:val="28"/>
          <w:shd w:fill="FFFFFF" w:val="clear"/>
        </w:rPr>
        <w:t>5321039753</w:t>
      </w:r>
      <w:r>
        <w:rPr>
          <w:sz w:val="28"/>
          <w:szCs w:val="28"/>
        </w:rPr>
        <w:t xml:space="preserve">, ОГРН </w:t>
      </w:r>
      <w:r>
        <w:rPr>
          <w:color w:val="555555"/>
          <w:sz w:val="28"/>
          <w:szCs w:val="28"/>
          <w:shd w:fill="FFFFFF" w:val="clear"/>
        </w:rPr>
        <w:t>1025300780812</w:t>
      </w:r>
      <w:r>
        <w:rPr>
          <w:sz w:val="28"/>
          <w:szCs w:val="28"/>
        </w:rPr>
        <w:t xml:space="preserve">) и утвердить границы публичных сервитутов в соответствии с представленными документами (описание местоположения границ) с целью размещения объектов системы газоснабжения, их неотъемлемых технологических частей, необходимых для организации газоснабжения индивидуального жилого дома по адресу: Новгородская область, Боровичский район, д.Бобровик, д.114, площадью 251 кв.метр на земельный участок из земель населенных пунктов с кадастровым номером 53:02:0100803:157, площадью 2000 кв.метров, с видом разрешенного использования – ведение личного подсобного хозяйства, местоположение: </w:t>
      </w:r>
      <w:r>
        <w:rPr>
          <w:color w:val="000000"/>
          <w:sz w:val="28"/>
          <w:szCs w:val="28"/>
        </w:rPr>
        <w:t>Российская Федерация, Новгородская область, Боровичский район, Железковское с/п, д.Бобровик</w:t>
      </w:r>
      <w:r>
        <w:rPr>
          <w:color w:val="000000"/>
          <w:sz w:val="28"/>
          <w:szCs w:val="28"/>
          <w:shd w:fill="F8F9FA" w:val="clear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О «Газпром газораспределение Великий Новгоро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 прод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в АО «Газпром газораспределение Великий Новгоро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>
      <w:rFonts w:ascii="Times New Roman CYR" w:hAnsi="Times New Roman CYR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05T11:32:00Z</cp:lastPrinted>
  <dcterms:modified xsi:type="dcterms:W3CDTF">2023-05-18T06:34:00Z</dcterms:modified>
  <cp:revision>2</cp:revision>
  <dc:subject/>
  <dc:title/>
</cp:coreProperties>
</file>