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774856"/>
      <w:bookmarkStart w:id="1" w:name="_Hlk94613256"/>
      <w:bookmarkStart w:id="2" w:name="_Hlk92883956"/>
      <w:bookmarkStart w:id="3" w:name="_Hlk134774856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4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4"/>
        </w:rPr>
        <w:t xml:space="preserve">Об утверждении отчета об исполнении бюджета Боровичского муниципального района за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квартал 2023 года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Боровичского муниципального района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3 года с общим объемом доходов в сумме 341291581 рубль 24 копейки, общим объемом расходов в сумме 284514587 рублей 45 копеек, с превышением доходов над расходами в сумме 56776993 рубля 79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2. Направить отчет об исполнении бюджета Боровичского муниципального района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3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1" w:name="_Hlk134774856"/>
      <w:r>
        <w:rPr>
          <w:sz w:val="28"/>
          <w:szCs w:val="28"/>
        </w:rPr>
        <w:t>рм</w:t>
      </w:r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12T06:09:00Z</dcterms:modified>
  <cp:revision>2</cp:revision>
  <dc:subject/>
  <dc:title/>
</cp:coreProperties>
</file>