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775398"/>
      <w:bookmarkStart w:id="1" w:name="_Hlk94613256"/>
      <w:bookmarkStart w:id="2" w:name="_Hlk92883956"/>
      <w:bookmarkStart w:id="3" w:name="_Hlk134775398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 </w:t>
      </w:r>
      <w:bookmarkStart w:id="12" w:name="_Hlk1303092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bookmarkEnd w:id="12"/>
      <w:r>
        <w:rPr>
          <w:sz w:val="28"/>
          <w:szCs w:val="28"/>
        </w:rPr>
        <w:t xml:space="preserve">В соответствии со </w:t>
      </w:r>
      <w:r>
        <w:rPr/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                 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1. Утвердить прилагаемый Порядок 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т 26.12.2020 № 3349 «Об утверждении Порядка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»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от 11.03.2021 № 554, от 28.12.2022 № 3888 «О внесении изменений в Порядок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0"/>
        <w:rPr/>
      </w:pPr>
      <w:r>
        <w:rPr/>
        <w:t>УТВЕРЖДЕН</w:t>
      </w:r>
    </w:p>
    <w:p>
      <w:pPr>
        <w:pStyle w:val="ConsPlusNormal1"/>
        <w:spacing w:lineRule="exact" w:line="240" w:before="120" w:after="0"/>
        <w:ind w:left="5387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387" w:hanging="0"/>
        <w:rPr/>
      </w:pPr>
      <w:r>
        <w:rPr/>
        <w:t>муниципального района</w:t>
      </w:r>
    </w:p>
    <w:p>
      <w:pPr>
        <w:pStyle w:val="ConsPlusNormal1"/>
        <w:spacing w:lineRule="exact" w:line="240"/>
        <w:ind w:left="5387" w:hanging="0"/>
        <w:rPr/>
      </w:pPr>
      <w:r>
        <w:rPr/>
        <w:t>от 12.05.2023 № 1500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муници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</w:t>
      </w:r>
      <w:bookmarkStart w:id="14" w:name="_Hlk130309841"/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4"/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 xml:space="preserve">1.1. Настоящий Порядок устанавливает правила определения объема и условия предоставления из бюджета Боровичского муниципального района муниципальным бюджетным и автономным учреждениям, подведомственным Администрации Боровичского муниципального района (далее Учреждение), субсидий на иные цели в соответствии с </w:t>
      </w:r>
      <w:hyperlink r:id="rId3">
        <w:r>
          <w:rPr>
            <w:rStyle w:val="InternetLink"/>
          </w:rPr>
          <w:t>абзацами вторым и четвертым пункта 1 статьи 78.1</w:t>
        </w:r>
      </w:hyperlink>
      <w:r>
        <w:rPr/>
        <w:t xml:space="preserve"> Бюджетного кодекса Российской Федерации (далее субсидии)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2. Функции и полномочия учредителя и главного распорядителя бюджетных средств Учреждений осуществляет Администрация Боровичского муниципального района (далее Администрация)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 xml:space="preserve">1.3. Субсидии предоставляются в пределах лимитов бюджетных обязательств, доведенных Администрации как до получателя бюджетных средств на соответствующий финансовый год (соответствующий финансовый год и плановый период), на цели, указанные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 В соответствии с настоящим Порядком субсидии предоставляются на следующие цел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1. Капитальный ремонт (реконструкция, модернизация), объектов муниципального имущества;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2. Текущий ремонт объектов недвижимого имущества, затраты на осуществление которого не включены в расчет нормативных затрат на оказание муниципальных услуг (выполнение работ);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4.3. Разработка проектно-сметной документации на капитальный ремонт недвижимого имущества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bookmarkStart w:id="15" w:name="_Hlk130474990"/>
      <w:r>
        <w:rPr/>
        <w:t>1.4.4. 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</w:t>
      </w:r>
      <w:bookmarkEnd w:id="15"/>
      <w:r>
        <w:rPr/>
        <w:t>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5. Организация и проведение мероприятий в сфере реализации государственной молодежной политики;</w:t>
      </w:r>
      <w:r>
        <w:br w:type="page"/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6. Организация транспортного обеспечения представителей муниципального района для участия в региональных, межрегиональных, всероссийских, международных мероприятиях социальной направленности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7. Выплата муниципальной стипендии одаренным детям и молодежи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8. Оказание содействия членам поисковых отрядов муниципального района в обеспечении участия в областной экспедиции «Долина» в рамках Всероссийской акции «Вахта памяти»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9. Организация торжественных мероприятий гражданско-патриотической направленности в муниципальном районе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10. Организация транспортного обеспечения представителей муниципального района для участия в региональных, межрегиональных, всероссийских, международных мероприятиях патриотической направленности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4.11. Организация торжественно-траурной церемонии захоронения останков погибших при защите Отечества, в том числе погибших в ходе специальной военной операции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 xml:space="preserve">1.5. Субсидии по пунктам 1.4.1-1.4.4 предоставляются в рамках реализации муниципальной программы «Развитие физической культуры и спорта в Боровичском муниципальном районе». 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 xml:space="preserve">Субсидии по пунктам 1.4.5-1.4.11 предоставляются в рамках реализации муниципальной программы «Реализация молодежной политики в Боровичском муниципальном районе». 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 xml:space="preserve">1.6. Отдельные виды субсидий предоставляются в целях реализации национальных, федеральных и региональных проектов: 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федерального проекта «Социальная активность» национального проекта «Образование» – субсидии по пунктам 1.4.5-1.4.7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федерального проекта "Патриотическое воспитание граждан Российской Федерации" национального проекта "Образование" - субсидии по пунктам 1.4.8-1.4.10;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федеральной целевой программы «Увековечение памяти погибших при защите Отечества» – субсидия по пункту 1.4.11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7. Детализация расходов, необходимых для достижения цели предоставления субсидии, приводится в соответствующей графе Приложения № 1 «Перечень субсидий» к Соглашению о предоставлении из бюджета Боровичского муниципального района бюджетным и автономным учреждениям субсидий на иные цели (далее Соглашение). При необходимости также указывается фактический адрес объекта, в котором</w:t>
        <w:br/>
      </w:r>
      <w:r>
        <w:br w:type="page"/>
      </w:r>
    </w:p>
    <w:p>
      <w:pPr>
        <w:pStyle w:val="ConsPlusNormal1"/>
        <w:tabs>
          <w:tab w:val="clear" w:pos="708"/>
          <w:tab w:val="left" w:pos="300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tabs>
          <w:tab w:val="clear" w:pos="708"/>
          <w:tab w:val="left" w:pos="300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jc w:val="both"/>
        <w:rPr/>
      </w:pPr>
      <w:r>
        <w:rPr/>
        <w:t>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  <w:p>
      <w:pPr>
        <w:pStyle w:val="ConsPlusNormal1"/>
        <w:tabs>
          <w:tab w:val="clear" w:pos="708"/>
          <w:tab w:val="left" w:pos="3000" w:leader="none"/>
        </w:tabs>
        <w:spacing w:lineRule="atLeast" w:line="360"/>
        <w:ind w:firstLine="709"/>
        <w:jc w:val="both"/>
        <w:rPr/>
      </w:pPr>
      <w:r>
        <w:rPr/>
        <w:t>1.8. Субсидии предоставляются на осуществление затрат, которые                не включены в расчет нормативных затрат на оказание муниципальных услуг (выполнение работ).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. Для получения субсидий, для целей, указанных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, Учреждение направляет в Администрацию следующие документ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.1. </w:t>
      </w:r>
      <w:hyperlink w:anchor="Par212">
        <w:r>
          <w:rPr>
            <w:rStyle w:val="InternetLink"/>
          </w:rPr>
          <w:t>Заявку</w:t>
        </w:r>
      </w:hyperlink>
      <w:r>
        <w:rPr/>
        <w:t xml:space="preserve"> на предоставление целевой субсидии (далее Заявка), содержащую информацию о потребности в субсидии и ее размере, по форме согласно Приложению к настоящему Порядку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.2. Пояснительную записку, содержащую обоснование необходимости предоставления бюджетных средств на цели, указанные в </w:t>
      </w:r>
      <w:hyperlink w:anchor="Par47">
        <w:r>
          <w:rPr>
            <w:rStyle w:val="InternetLink"/>
          </w:rPr>
          <w:t>пункте 1.4</w:t>
        </w:r>
      </w:hyperlink>
      <w:r>
        <w:rPr/>
        <w:t xml:space="preserve"> настоящего Порядка, включая расчет-обоснование суммы субсидии с приложением предварительной сметы (с перечнем расходов)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й поставщиков (подрядчиков, исполнителей), статистических данных и (или) иной информ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3. Перечень объектов, подлежащих ремонту, акт обследования таких объектов и дефектную ведомость, предварительную смету расходов (в случае если целью предоставления субсидии является проведение текущего или капитального ремонта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4. Программу мероприятий – смету расходов, согласованную с руководителем структурного подразделения, курирующего деятельность Учреждения, и утвержденную заместителем Главы Администрации, курирующему соответствующую отрасль (в случае если целью предоставления субсидии является проведение мероприятий, в том числе фестивалей, конференций, симпозиумов, выставок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5. Информацию о планируемом к приобретению имуществе (в случае если целью предоставления субсидии является приобретение имуществ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.7. Проект Плана мероприятий по достижению результатов предоставления субсидии по форме Приложения № 3-1 к Типовой форме соглашения, утвержденного приказом Комитета финансов Администрации Боровичского муниципального района (далее соответственно - План мероприятий по достижению результатов предоставления субсидии, Типовая форма соглашения)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8. Сметную документацию на капитальный ремонт объектов недвижимости с положительным заключением государственной экспертизы сметной документации (в случае если проведение экспертизы является обязательным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9. Иную информацию в зависимости от цели предоставления субсид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10. Справку об отсутствии у Учреждения просроченной задолженности по возврату в бюджет Боровичского муниципального района субсидий, бюджетных инвестиций, подписанную руководителем и главным бухгалтером Учреждения, по состоянию не ранее чем на 1-е число месяца, предшествующего месяцу, в котором планируется принятие решения о предоставлении субсид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.11. Справку налогового органа, подтверждающую отсутствие у Учреждения неисполненной обязанности по уплате налогов, сборов, страховых взносов, пеней, штрафов, процентов, по состоянию не ранее чем на 1-е число месяца, предшествующего месяцу, в котором планируется принятие решения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Ответственность за достоверность сведений, указанных в представляемых документах на получение субсидии, возлагается на Учрежд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3. Документы, указанные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,  направляются в Администрацию для принятия решения о предоставлении субсид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4. Рассмотрение Заявки и документов осуществляется в течение 10 рабочих дней со дня их регистрации в делопроизводстве Админист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труктурное подразделение Администрации, курирующее деятельность соответствующего учреждения, рассматривает представленные Учреждением документы, указанные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, и на Заявке делает отметку о соответствии (несоответствии) документов требованиям настоящего Поряд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метка о наличии необходимого объема лимитов бюджетных обязательств осуществляется на Заявке сотрудником отдела по бухгалтерскому учету и отчетности Администрации.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Решение о предоставлении субсидии или об отказе в предоставлении субсидии оформляется в Заявке заместителем Главы Администрации, курирующим соответствующую отрасль, с указанием даты принятия решения и общей суммы предоставления субсиди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Основаниями для отказа в предоставлении Учреждению субсидии явля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есоответствие представленных Учреждением документов требованиям, указанным в настоящем Порядке, и (или) непредставление (представление не в полном объеме) указан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едостоверность информации, содержащейся в документах, представленных Учреждением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сутствие необходимого объема лимитов бюджетных обязательств на предоставление субсид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6. В случае отказа в предоставлении субсидии по основаниям, указанным в </w:t>
      </w:r>
      <w:hyperlink w:anchor="Par101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ar102">
        <w:r>
          <w:rPr>
            <w:rStyle w:val="InternetLink"/>
          </w:rPr>
          <w:t>третьем пункта 2.</w:t>
        </w:r>
      </w:hyperlink>
      <w:r>
        <w:rPr/>
        <w:t xml:space="preserve">5 настоящего Порядка, Учреждение вправе повторно представить в Администрацию документы, предусмотренные </w:t>
      </w:r>
      <w:hyperlink w:anchor="Par76">
        <w:r>
          <w:rPr>
            <w:rStyle w:val="InternetLink"/>
          </w:rPr>
          <w:t>пунктом 2.1</w:t>
        </w:r>
      </w:hyperlink>
      <w:r>
        <w:rPr/>
        <w:t xml:space="preserve"> настоящего Порядка, при условии устранения замечаний, явившихся основанием для отказ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Документы, повторно представленные Учреждением, рассматриваются Администрацией в порядке, установленном </w:t>
      </w:r>
      <w:hyperlink w:anchor="Par92">
        <w:r>
          <w:rPr>
            <w:rStyle w:val="InternetLink"/>
          </w:rPr>
          <w:t>пунктами 2.3</w:t>
        </w:r>
      </w:hyperlink>
      <w:r>
        <w:rPr/>
        <w:t>-2.5 настоящего Поряд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7. Учреждение на 1-е число месяца, предшествующего месяцу, в котором планируется принятие решения о предоставлении субсидии, должно соответствовать требованию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Боровичского муниципального район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власти субъекта Российской Федерации, муниципальными правовыми актам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 Размер субсидии (или порядок расчета размера субсидии) и результат предоставления субсидии определяются в зависимости от целей предоставления субсидии, указанных в пункте 1.4. настоящего Порядка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1. по субсидии пунктов 1.4.1-1.4.2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на основе сметной стоимости работ, определенной проектно-сметным методом с составлением сметы (локального сметного расчета). Сметная стоимость строительства, реконструкции, капитального ремонта объектов капитального строительства определяется с учетом требований статьи 8.3 Градостроитель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документ о приемке ремонтных работ, выполненных в соответствии с техническим заданием, проектно-сметной документацие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8.2. по субсидии пункта 1.4.3: </w:t>
      </w:r>
    </w:p>
    <w:p>
      <w:pPr>
        <w:pStyle w:val="ConsPlusNormal1"/>
        <w:spacing w:lineRule="atLeast" w:line="360"/>
        <w:ind w:firstLine="709"/>
        <w:rPr/>
      </w:pPr>
      <w:r>
        <w:rPr/>
        <w:t>Размер субсидии определяется на основе анализа рынка (коммерческих предложений подрядчиков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документ о приемке проектно-сметной документации, изготовленной в составе, предусмотренном техническим заданием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3. по субсидии пункта 1.4.4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на основании перечня расходов, необходимых для проведения мероприятий, предварительной сметы (расчета) затрат на реализацию мероприятий, коммерческих предложений поставщиков (подрядчиков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раструктура мест проведения соревнований и перечень объектов определяется в соответствии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показатель "Количество оснащенных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спортивных соревнований", а также выполнение работ, приобретение основных средств в объеме и количестве, соответствующем Плану мероприятий по достижению результатов предоставления субсидии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о субсидии пунктов 1.4.5, 1.4.9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сметой расходов на проведение мероприятия, составленной на основе коммерческих предложений поставщиков, подрядчиков, исполнителей услуг (анализа рынка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количество проведенных мероприятий в соответствии с Планом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8.5. </w:t>
      </w:r>
      <w:r>
        <w:rPr>
          <w:rFonts w:eastAsia="Calibri"/>
          <w:sz w:val="28"/>
          <w:szCs w:val="28"/>
          <w:lang w:eastAsia="en-US"/>
        </w:rPr>
        <w:t>по субсидии пункта 1.4.6, 1.4.10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Размер субсидии (Vс) определяется из расчета средней стоимости поездки по маршруту и обратно на количество человек, соответствующее целевому показателю исполнения муниципальной программы «Реализация молодежной политики в Боровичском муниципальном районе» (пп.1.1.4, 1.2.4)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редняя стоимость поездки по маршруту и обратно рассчитается по смете расходов на основании коммерческих предложений (анализа рынка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количество человек, принявших участие в мероприятии и представивших копию сертификата (диплома) об участии в мероприятии, фото- и (или) видеоотче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6. по субсидии пункта 1.4.7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на одного человека в месяц и порядок отбора стипендиатов определяется Положением о муниципальной стипендии Администрации Боровичского муниципального района одаренным детям и молодежи общеобразовательных организаций, учреждений по работе с молодежью, дополнительного образования, культуры, спорта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6" w:name="_Hlk131498681"/>
      <w:bookmarkEnd w:id="16"/>
      <w:r>
        <w:rPr/>
        <w:t>Размер субсидии по Учреждению (Vс) определяется по формуле:</w:t>
      </w:r>
    </w:p>
    <w:p>
      <w:pPr>
        <w:pStyle w:val="ConsPlusNormal1"/>
        <w:spacing w:lineRule="atLeast" w:line="360" w:before="120" w:after="120"/>
        <w:jc w:val="center"/>
        <w:rPr/>
      </w:pPr>
      <w:bookmarkStart w:id="17" w:name="_Hlk131498643"/>
      <w:bookmarkEnd w:id="17"/>
      <w:r>
        <w:rPr>
          <w:b/>
        </w:rPr>
        <w:t xml:space="preserve">Vс = С * </w:t>
      </w:r>
      <w:r>
        <w:rPr>
          <w:b/>
          <w:lang w:val="en-US"/>
        </w:rPr>
        <w:t>N</w:t>
      </w:r>
      <w:r>
        <w:rPr>
          <w:b/>
        </w:rPr>
        <w:t xml:space="preserve"> * 9 мес.уч.года</w:t>
      </w:r>
      <w:r>
        <w:rPr/>
        <w:t>, где:</w:t>
      </w:r>
    </w:p>
    <w:p>
      <w:pPr>
        <w:pStyle w:val="ConsPlusNormal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 xml:space="preserve">С – размер стипендии на 1 чел. в месяц, руб.; </w:t>
      </w:r>
    </w:p>
    <w:p>
      <w:pPr>
        <w:pStyle w:val="ConsPlusNormal1"/>
        <w:spacing w:lineRule="atLeast" w:line="360"/>
        <w:rPr>
          <w:sz w:val="22"/>
          <w:szCs w:val="22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человек из числа посещающих соответствующее учреждение, определенных </w:t>
      </w:r>
    </w:p>
    <w:p>
      <w:pPr>
        <w:pStyle w:val="ConsPlusNormal1"/>
        <w:spacing w:lineRule="exact" w:line="22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решением комиссии, чел. </w:t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bookmarkStart w:id="18" w:name="_Hlk131498643"/>
      <w:bookmarkEnd w:id="18"/>
      <w:r>
        <w:rPr/>
        <w:t>Результатом предоставления субсидий является количество человек, получивших субсидию в течение учебного года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9" w:name="_Hlk131498681"/>
      <w:bookmarkEnd w:id="19"/>
      <w:r>
        <w:rPr/>
        <w:t>2.8.7. по субсидии пункта 1.4.8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на основании сметы расходов из расчета стоимости 1 банки мясных консервов на количество членов поисковых отрядов, указанное в письмах-обращениях руководителей поисковых отрядов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количество человек, получивших продукты питания под роспись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8. по субсидии пункта 1.4.11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на основании сметы расходов из расчета планируемого количества церемоний захоронения и нормативов средней стоимости проведения одного мероприятия по захоронению (перезахоронению) останков погибших (в братское захоронение, одиночное захоронение), средней стоимости затрат на захоронение (перезахоронение) останков 1 погибшего, установленных Областным законом Новгородской области от 22.12.2022 № 251-О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й является количество проведенных церемоний захорон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9. Результат предоставления по каждой цели субсидии указывается в приложении «Значение результатов предоставления субсидии» по форме, утвержденной Приложением № 3 к Типовой форме соглашения. 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межуточные результаты предоставления субсидии в виде контрольных точек могут устанавливаться в приложении «План мероприятий по достижению результатов предоставления субсидии» по форме, утвержденной Приложением № 3-1 к Типовой форме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0. Предоставление субсидии осуществляется в соответствии с Соглашением, заключенным между Администрацией и Учреждением по  Типовой форме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Соглашение заключается не позднее 10 рабочих дней со дня принятия решения о предоставлении субсид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1. Администрация вправе принимать решение об изменении условий Соглашения, включая изменение размера субсидии и (или) направления расходования средств субсиди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Решение об увеличении размера субсидии и (или) изменение направления расходования средств субсидии принимается при наличии неиспользованных лимитов бюджетных обязательств и при условии предоставления Учреждением информации, содержащей финансово-экономическое обоснование данных изменений, и документов, указанных в </w:t>
      </w:r>
      <w:hyperlink w:anchor="Par76">
        <w:r>
          <w:rPr>
            <w:rStyle w:val="InternetLink"/>
          </w:rPr>
          <w:t>пункте 2.1</w:t>
        </w:r>
      </w:hyperlink>
      <w:r>
        <w:rPr/>
        <w:t xml:space="preserve"> настоящего Порядка. Документы рассматриваются Администрацией в порядке, установленном </w:t>
      </w:r>
      <w:hyperlink w:anchor="Par92">
        <w:r>
          <w:rPr>
            <w:rStyle w:val="InternetLink"/>
          </w:rPr>
          <w:t>пунктами 2.4</w:t>
        </w:r>
      </w:hyperlink>
      <w:r>
        <w:rPr/>
        <w:t>-</w:t>
      </w:r>
      <w:hyperlink w:anchor="Par105">
        <w:r>
          <w:rPr>
            <w:rStyle w:val="InternetLink"/>
          </w:rPr>
          <w:t>2.</w:t>
        </w:r>
      </w:hyperlink>
      <w:r>
        <w:rPr/>
        <w:t>6 настоящего порядк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2. Решение об изменении размера субсидии оформляется дополнительным соглашением к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3. Соглашение, дополнительное соглашение к Соглашению, предусматривающее внесение в него изменений или его расторжение, формируются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 форме электронного документа по форме, утвержденной Министерством финансов Российской Федерации,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(при выделении субсидий и иных межбюджетных трансфертов из федерального бюджета и с учетом софинансирования из областного бюджета, а также бюджета Боровичского муниципального района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на бумажном носителе и подписываются лицами, имеющими право действовать от имени каждой из сторон Соглашения при выделении субсидий из бюджета Боровичского муниципального района, а также из областного бюджета (не в рамках софинансирования к межбюджетным трансфертам из федерального бюджета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14. Перечисление субсидии осуществляется в соответствии со сроками (графиком), установленными Соглашением, на лицевой счет, открытый Учреждению в территориальном органе Федерального казначейства для учета субсидий, либо на счет, открытый Учреждению в кредитной организаци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5. Расходование субсидии должно осуществляться Учреждением на основе принципа эффективности использования бюджетных средств, который означает, что получатели субсидии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Учреждение ежеквартально не позднее 5-го рабочего дня месяца, следующего за отчетным периодом, представляет в структурное подразделение Администрации, курирующее деятельность соответствующего учреждения, отчеты об использовании субсидии по формам, установленным в Соглашении, на бумажном носителе или в электронном виде, в том числ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чет о достижении результатов предоставления субсид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Администрация вправе устанавливать в Соглашении формы предоставления Учреждением дополнительной отчетности и сроки их предоста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Отчеты об использовании субсидии составляются на 1-е число месяца, следующего за отчетным периодом, нарастающим итогом с начала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3. При проверке отчетности Администрация вправе запрашивать у Учреждения бухгалтерские документы, а также документы (копии документов), подтверждающие фактически произведенные расходы (договоры, акты сдачи-приемки выполненных работ, товарные накладные, платежные ведомости, платежные поручения и т.д.). 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ловий и порядка предоставления субсидий и ответственность </w:t>
      </w:r>
    </w:p>
    <w:p>
      <w:pPr>
        <w:pStyle w:val="ConsPlusTitle"/>
        <w:numPr>
          <w:ilvl w:val="0"/>
          <w:numId w:val="0"/>
        </w:numPr>
        <w:spacing w:lineRule="exact" w:line="240" w:before="0" w:after="12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Неиспользованные на начало текущего финансового года остатки средств субсидии могут быть использованы Учреждением в текущем финансовом году на финансовое обеспечение расходов, соответствующих целям предоставления субсидии, на основании решения Администрации, принятого в соответствии с бюджетным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ринятия Администрацией такого решения Учреждение не позднее 5 рабочих дней, следующих за годом предоставления субсидии, направляет в Администрацию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информацию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Учреждением выплат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 Решение о наличии потребности в направлении не использованных на начало текущего финансового года остатков средств субсидии на финансовое обеспечение расходов, соответствующих целям предоставления субсидии, в текущем финансовом году принимается Администрацией не позднее 15 рабочих дней со дня получения от Учреждения документов, обосновывающих указанную потребность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3. Остатки средств субсидии, не использованные на начало текущего финансового года, при отсутствии решения Администрации о наличии потребности в направлении этих средств на финансовое обеспечение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расходов, соответствующих целям предоставления субсидии, в текущем финансовом году подлежат возврату в бюджет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4. </w:t>
      </w:r>
      <w:bookmarkStart w:id="20" w:name="_Hlk130819852"/>
      <w:r>
        <w:rPr/>
        <w:t>Контроль за соблюдением целей, условий и порядка предоставления субсидии</w:t>
      </w:r>
      <w:bookmarkEnd w:id="20"/>
      <w:r>
        <w:rPr/>
        <w:t>, установленных настоящим Порядком и Соглашением, осуществляе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4.1. Органом муниципального финансового контроля в соответствии с порядком проведения контрольных мероприятий, установленным Бюджетным кодексом Российской Федерац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4.2. Администрацией по месту нахождения Учреждения и (или) камерально на основании отчетов, предусмотренных Соглашением, а также бухгалтерских документов, документов (копий документов), подтверждающих фактически произведенные расходы, предоставляемых Учреждением по запросу Администрации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5. В случае установления по итогам проверок, проведенных Администрацией, а также органом муниципального финансового контроля, фактов нарушения целей, порядка и условий предоставления субсидий, установленных настоящим Порядком и Соглашением, средства подлежат возврату в бюджет Боровичского муниципального района в следующем объём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.5.1. </w:t>
      </w:r>
      <w:bookmarkStart w:id="21" w:name="_Hlk130819911"/>
      <w:r>
        <w:rPr/>
        <w:t>В случае нецелевого расходования Учреждением средств субсидии субсидия подлежит возврату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4.5.2. В случае нарушения условий и порядка предоставления субсидий субсидия подлежит возврату в объеме 10% от суммы полученн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3. В случае недостижения значений результатов, установленных Соглашением и настоящим Порядком, субсидия подлежит возврату в объеме, пропорциональном величине недостижения значений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bookmarkEnd w:id="21"/>
      <w:r>
        <w:rPr>
          <w:sz w:val="28"/>
          <w:szCs w:val="28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2"/>
        <w:rPr/>
      </w:pPr>
      <w:r>
        <w:rPr>
          <w:b/>
          <w:sz w:val="28"/>
          <w:szCs w:val="28"/>
        </w:rPr>
        <w:t>Кв = ЦП</w:t>
      </w:r>
      <w:r>
        <w:rPr>
          <w:b/>
          <w:sz w:val="28"/>
          <w:szCs w:val="28"/>
          <w:vertAlign w:val="subscript"/>
        </w:rPr>
        <w:t>iфакт</w:t>
      </w:r>
      <w:r>
        <w:rPr>
          <w:b/>
          <w:sz w:val="28"/>
          <w:szCs w:val="28"/>
        </w:rPr>
        <w:t xml:space="preserve"> / ЦП</w:t>
      </w:r>
      <w:r>
        <w:rPr>
          <w:b/>
          <w:sz w:val="28"/>
          <w:szCs w:val="28"/>
          <w:vertAlign w:val="subscript"/>
        </w:rPr>
        <w:t>iплан</w:t>
      </w:r>
      <w:r>
        <w:rPr>
          <w:b/>
          <w:sz w:val="28"/>
          <w:szCs w:val="28"/>
        </w:rPr>
        <w:t xml:space="preserve"> × 100,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в         - значение процента достижения результата (выполнения показателя, необходимого для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2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стижения результата)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ЦП</w:t>
      </w:r>
      <w:r>
        <w:rPr>
          <w:sz w:val="22"/>
          <w:szCs w:val="22"/>
          <w:vertAlign w:val="subscript"/>
        </w:rPr>
        <w:t>iфакт</w:t>
      </w:r>
      <w:r>
        <w:rPr>
          <w:sz w:val="22"/>
          <w:szCs w:val="22"/>
        </w:rPr>
        <w:t xml:space="preserve"> - фактическое значение результата (показателя, необходимого для достижения результата)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ЦП</w:t>
      </w:r>
      <w:r>
        <w:rPr>
          <w:sz w:val="22"/>
          <w:szCs w:val="22"/>
          <w:vertAlign w:val="subscript"/>
        </w:rPr>
        <w:t>iплан</w:t>
      </w:r>
      <w:r>
        <w:rPr>
          <w:sz w:val="22"/>
          <w:szCs w:val="22"/>
        </w:rPr>
        <w:t xml:space="preserve"> - плановое значение результата (выполнения показателя, необходимого для достиж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2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результата) предоставления субсид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120"/>
        <w:jc w:val="center"/>
        <w:outlineLvl w:val="2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возвр</w:t>
      </w:r>
      <w:r>
        <w:rPr>
          <w:b/>
          <w:sz w:val="28"/>
          <w:szCs w:val="28"/>
        </w:rPr>
        <w:t xml:space="preserve"> = ((100 - Кв) × С</w:t>
      </w:r>
      <w:r>
        <w:rPr>
          <w:b/>
          <w:sz w:val="28"/>
          <w:szCs w:val="28"/>
          <w:vertAlign w:val="subscript"/>
        </w:rPr>
        <w:t>получ</w:t>
      </w:r>
      <w:r>
        <w:rPr>
          <w:b/>
          <w:sz w:val="28"/>
          <w:szCs w:val="28"/>
        </w:rPr>
        <w:t xml:space="preserve">) / 100, </w:t>
      </w: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возвр</w:t>
      </w:r>
      <w:r>
        <w:rPr>
          <w:sz w:val="22"/>
          <w:szCs w:val="22"/>
        </w:rPr>
        <w:t xml:space="preserve">   - объем субсидии, подлежащий возвра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в        значение процента достижения результата (выполнения показателя, необходимого для 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2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стижения результата)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sz w:val="22"/>
          <w:szCs w:val="22"/>
        </w:rPr>
        <w:t>С</w:t>
      </w:r>
      <w:r>
        <w:rPr>
          <w:sz w:val="22"/>
          <w:szCs w:val="22"/>
          <w:vertAlign w:val="subscript"/>
        </w:rPr>
        <w:t>получ</w:t>
      </w:r>
      <w:r>
        <w:rPr>
          <w:sz w:val="22"/>
          <w:szCs w:val="22"/>
        </w:rPr>
        <w:t xml:space="preserve"> - объем полученной субсиди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Основанием для освобождения Учреждения от применения мер ответственности, предусмотренных пунктом 4.</w:t>
      </w:r>
      <w:hyperlink w:anchor="Par189">
        <w:r>
          <w:rPr>
            <w:rStyle w:val="InternetLink"/>
            <w:sz w:val="28"/>
            <w:szCs w:val="28"/>
          </w:rPr>
          <w:t>5.3</w:t>
        </w:r>
      </w:hyperlink>
      <w:r>
        <w:rPr>
          <w:sz w:val="28"/>
          <w:szCs w:val="28"/>
        </w:rPr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4.6. Решение о возврате субсидии принимается Администрацией в течение 30 (тридцати) календарных дней со дня оформления заключения по результатам контрольных мероприятий и установления факта нецелевого расходования средств субсидии, выявления нарушения условий и порядка предоставления субсидий, недостижения результата (невыполнения показателя, необходимого для достижения результат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4.7. Субсидия подлежит возврату Учреждением в следующие сроки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на основании представления и (или) предписания органа муниципального финансового контроля - в сроки, установленные бюджетным законодательством Российской Федерации;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на основании требования Администрации - в течение 30 (тридцати) календарных дней со дня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4.8. В случае непоступления средств в течение 30 (тридцати) календарных дней со дня получения требования о возврате субсидии (части субсидии) Администрация в срок не более 3 (трех)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4.9. Администрация вправе приостанавливать предоставление субсидии в случае получения информации (в том числе от органа муниципального финансового контроля) о факте нарушения Учреждением целей и условий предоставления субсидии, предусмотренных настоящим Порядком и Соглашением, в том числе указания в документах, представленных Учреждением недостоверных сведений, до устранения указанных нарушений с обязательным уведомлением Учреждения не позднее 3-го рабочего дня, следующего за днем принятия решения о приостановлении предоставления субсидии. </w:t>
      </w:r>
    </w:p>
    <w:p>
      <w:pPr>
        <w:pStyle w:val="ConsPlusNormal1"/>
        <w:spacing w:lineRule="atLeast" w:line="340"/>
        <w:jc w:val="center"/>
        <w:rPr/>
      </w:pPr>
      <w:r>
        <w:rPr/>
        <w:t>_________________________</w:t>
      </w:r>
      <w:r>
        <w:br w:type="page"/>
      </w:r>
    </w:p>
    <w:p>
      <w:pPr>
        <w:pStyle w:val="ConsPlusNormal1"/>
        <w:spacing w:lineRule="atLeast" w:line="340" w:before="0" w:after="120"/>
        <w:ind w:left="4678" w:hanging="0"/>
        <w:jc w:val="center"/>
        <w:rPr/>
      </w:pPr>
      <w:bookmarkStart w:id="22" w:name="_Hlk131665501"/>
      <w:r>
        <w:rPr/>
        <w:t>Приложение</w:t>
      </w:r>
    </w:p>
    <w:p>
      <w:pPr>
        <w:pStyle w:val="ConsPlusNormal1"/>
        <w:spacing w:lineRule="exact" w:line="240"/>
        <w:ind w:left="4678" w:hanging="0"/>
        <w:rPr/>
      </w:pPr>
      <w:r>
        <w:rPr/>
        <w:t>к Порядку предоставления муници-пальным бюджетным и автономным учреждениям, подведомственным Администрации Боровичского муниципального района, субсидий на иные цели из бюджета Боровичского муниципального район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left="4820" w:hanging="0"/>
        <w:rPr/>
      </w:pPr>
      <w:r>
        <w:rPr/>
        <w:t>В Администрацию Боровичского муниципального район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atLeast" w:line="220" w:before="0" w:after="120"/>
        <w:jc w:val="center"/>
        <w:rPr/>
      </w:pPr>
      <w:r>
        <w:rPr/>
        <w:t>ЗАЯВКА</w:t>
      </w:r>
    </w:p>
    <w:p>
      <w:pPr>
        <w:pStyle w:val="ConsPlusNormal1"/>
        <w:spacing w:lineRule="exact" w:line="240"/>
        <w:jc w:val="center"/>
        <w:rPr/>
      </w:pPr>
      <w:r>
        <w:rPr/>
        <w:t>на предоставление целевой субсидии</w:t>
      </w:r>
    </w:p>
    <w:p>
      <w:pPr>
        <w:pStyle w:val="ConsPlusNormal1"/>
        <w:spacing w:lineRule="exact" w:line="240"/>
        <w:jc w:val="center"/>
        <w:rPr/>
      </w:pPr>
      <w:r>
        <w:rPr/>
        <w:t>из бюджета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hanging="1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________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ind w:left="2835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18" w:firstLine="709"/>
        <w:jc w:val="both"/>
        <w:outlineLvl w:val="0"/>
        <w:rPr/>
      </w:pPr>
      <w:r>
        <w:rPr>
          <w:i/>
          <w:iCs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субсидии (ц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Перечень прилагаемых документов: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ConsPlusNormal1"/>
        <w:widowControl w:val="false"/>
        <w:numPr>
          <w:ilvl w:val="0"/>
          <w:numId w:val="2"/>
        </w:numPr>
        <w:jc w:val="both"/>
        <w:rPr/>
      </w:pPr>
      <w:r>
        <w:rPr/>
        <w:t>____________________________________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/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>
          <w:sz w:val="24"/>
          <w:szCs w:val="24"/>
        </w:rPr>
        <w:t xml:space="preserve">Руководитель </w:t>
      </w:r>
      <w:r>
        <w:rPr>
          <w:sz w:val="28"/>
          <w:szCs w:val="28"/>
        </w:rPr>
        <w:t xml:space="preserve">     </w:t>
      </w:r>
      <w:r>
        <w:rPr/>
        <w:tab/>
        <w:t>_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/>
      </w:pPr>
      <w:r>
        <w:rPr/>
        <w:t xml:space="preserve">                     </w:t>
      </w:r>
      <w:r>
        <w:rPr/>
        <w:tab/>
        <w:t xml:space="preserve"> </w:t>
        <w:tab/>
      </w:r>
      <w:bookmarkStart w:id="23" w:name="_Hlk131605631"/>
      <w:r>
        <w:rPr/>
        <w:tab/>
      </w:r>
      <w:r>
        <w:rPr>
          <w:i/>
          <w:iCs/>
        </w:rPr>
        <w:t xml:space="preserve">(подпись)        </w:t>
        <w:tab/>
        <w:t xml:space="preserve">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bookmarkEnd w:id="23"/>
      <w:r>
        <w:rPr>
          <w:sz w:val="24"/>
          <w:szCs w:val="24"/>
        </w:rPr>
        <w:t>Главный бухгалтер</w:t>
      </w:r>
      <w:r>
        <w:rPr/>
        <w:t xml:space="preserve"> </w:t>
        <w:tab/>
        <w:t>____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/>
      </w:pPr>
      <w:r>
        <w:rPr/>
        <w:t xml:space="preserve">                     </w:t>
      </w:r>
      <w:r>
        <w:rPr/>
        <w:tab/>
        <w:tab/>
        <w:tab/>
      </w:r>
      <w:r>
        <w:rPr>
          <w:i/>
          <w:iCs/>
        </w:rPr>
        <w:t xml:space="preserve">(подпись)        </w:t>
        <w:tab/>
        <w:t xml:space="preserve">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/>
      </w:pPr>
      <w:r>
        <w:rPr>
          <w:sz w:val="24"/>
          <w:szCs w:val="24"/>
        </w:rPr>
        <w:t>"______"____________20____ года</w:t>
      </w:r>
    </w:p>
    <w:p>
      <w:pPr>
        <w:pStyle w:val="Normal"/>
        <w:spacing w:lineRule="exact" w:line="300"/>
        <w:jc w:val="both"/>
        <w:rPr/>
      </w:pPr>
      <w:bookmarkStart w:id="24" w:name="_Hlk131605467"/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Cs/>
          <w:i/>
          <w:iCs/>
          <w:sz w:val="26"/>
          <w:szCs w:val="26"/>
        </w:rPr>
        <w:t>Отметка о соответствии предоставленных документов требованиям Порядка предоставления субсидии на иные цели:</w:t>
      </w:r>
    </w:p>
    <w:p>
      <w:pPr>
        <w:pStyle w:val="ConsPlusNormal1"/>
        <w:spacing w:lineRule="exact" w:line="300"/>
        <w:jc w:val="both"/>
        <w:rPr/>
      </w:pPr>
      <w:r>
        <w:rPr>
          <w:sz w:val="26"/>
          <w:szCs w:val="26"/>
        </w:rPr>
        <w:t>соответствует / не соответствует</w:t>
      </w:r>
      <w:r>
        <w:rPr/>
        <w:tab/>
      </w:r>
      <w:bookmarkStart w:id="25" w:name="_Hlk131606332"/>
      <w:r>
        <w:rPr/>
        <w:t xml:space="preserve"> ______    ________________</w:t>
        <w:tab/>
        <w:t xml:space="preserve">    </w:t>
      </w:r>
      <w:bookmarkStart w:id="26" w:name="_Hlk131607556"/>
      <w:r>
        <w:rPr/>
        <w:t>_________</w:t>
      </w:r>
    </w:p>
    <w:p>
      <w:pPr>
        <w:pStyle w:val="ConsPlusNormal1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ab/>
        <w:tab/>
        <w:t xml:space="preserve">   (подпись)           (расшифровка, должность)</w:t>
      </w:r>
      <w:bookmarkEnd w:id="24"/>
      <w:r>
        <w:rPr>
          <w:vertAlign w:val="superscript"/>
        </w:rPr>
        <w:tab/>
        <w:tab/>
        <w:t>(дата)</w:t>
      </w:r>
    </w:p>
    <w:p>
      <w:pPr>
        <w:pStyle w:val="ConsPlusNormal1"/>
        <w:spacing w:lineRule="exact" w:line="300"/>
        <w:jc w:val="both"/>
        <w:rPr/>
      </w:pPr>
      <w:bookmarkEnd w:id="25"/>
      <w:bookmarkEnd w:id="26"/>
      <w:r>
        <w:rPr>
          <w:bCs/>
          <w:i/>
          <w:iCs/>
          <w:sz w:val="26"/>
          <w:szCs w:val="26"/>
        </w:rPr>
        <w:t>Отметка о наличии необходимого объема лимитов бюджетных обязательств:</w:t>
      </w:r>
      <w:r>
        <w:rPr>
          <w:bCs/>
          <w:i/>
          <w:iCs/>
        </w:rPr>
        <w:t xml:space="preserve"> </w:t>
      </w:r>
      <w:r>
        <w:rPr>
          <w:bCs/>
        </w:rPr>
        <w:t>объем лимитов</w:t>
      </w:r>
      <w:r>
        <w:rPr>
          <w:sz w:val="26"/>
          <w:szCs w:val="26"/>
        </w:rPr>
        <w:t xml:space="preserve"> ______________ руб.</w:t>
      </w:r>
      <w:r>
        <w:rPr/>
        <w:tab/>
      </w:r>
      <w:bookmarkStart w:id="27" w:name="_Hlk131606491"/>
      <w:r>
        <w:rPr/>
        <w:t xml:space="preserve"> _______    ________________   ________</w:t>
      </w:r>
      <w:r>
        <w:rPr>
          <w:vertAlign w:val="superscript"/>
        </w:rPr>
        <w:t xml:space="preserve">                                                                  </w:t>
        <w:tab/>
        <w:tab/>
        <w:t xml:space="preserve">  </w:t>
        <w:tab/>
        <w:tab/>
        <w:tab/>
        <w:tab/>
        <w:t xml:space="preserve">   (подпись)             (расшифровка, должность)</w:t>
      </w:r>
      <w:bookmarkStart w:id="28" w:name="_Hlk131607480"/>
      <w:r>
        <w:rPr>
          <w:vertAlign w:val="superscript"/>
        </w:rPr>
        <w:tab/>
        <w:tab/>
        <w:t>(дата)</w:t>
      </w:r>
      <w:bookmarkEnd w:id="28"/>
    </w:p>
    <w:p>
      <w:pPr>
        <w:pStyle w:val="ConsPlusNormal1"/>
        <w:spacing w:lineRule="exact" w:line="160"/>
        <w:jc w:val="center"/>
        <w:rPr>
          <w:vertAlign w:val="superscript"/>
        </w:rPr>
      </w:pPr>
      <w:r>
        <w:rPr>
          <w:vertAlign w:val="superscript"/>
        </w:rPr>
      </w:r>
      <w:bookmarkEnd w:id="27"/>
    </w:p>
    <w:p>
      <w:pPr>
        <w:pStyle w:val="ConsPlusNormal1"/>
        <w:spacing w:lineRule="exact" w:line="160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РЕШЕНИЕ:</w:t>
      </w:r>
    </w:p>
    <w:p>
      <w:pPr>
        <w:pStyle w:val="ConsPlusNormal1"/>
        <w:spacing w:lineRule="exact" w:line="300"/>
        <w:jc w:val="both"/>
        <w:rPr/>
      </w:pPr>
      <w:r>
        <w:rPr/>
        <w:t>______________________________________________ в сумме _________ руб.</w:t>
      </w:r>
    </w:p>
    <w:p>
      <w:pPr>
        <w:pStyle w:val="ConsPlusNormal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(о предоставлении субсидии / об отказе в предоставлении субсидии)</w:t>
      </w:r>
    </w:p>
    <w:p>
      <w:pPr>
        <w:pStyle w:val="ConsPlusNormal1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>_______</w:t>
      </w:r>
      <w:r>
        <w:rPr/>
        <w:t xml:space="preserve">    ________________ </w:t>
        <w:tab/>
        <w:t xml:space="preserve">     ________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>(подпись)                    (расшифровка)</w:t>
        <w:tab/>
        <w:tab/>
        <w:tab/>
        <w:t>(дата)</w:t>
      </w:r>
      <w:bookmarkEnd w:id="22"/>
    </w:p>
    <w:p>
      <w:pPr>
        <w:pStyle w:val="Normal"/>
        <w:rPr>
          <w:vertAlign w:val="superscript"/>
        </w:rPr>
      </w:pPr>
      <w:r>
        <w:rPr>
          <w:vertAlign w:val="superscript"/>
        </w:rPr>
      </w:r>
      <w:bookmarkStart w:id="29" w:name="_Hlk134775398"/>
      <w:bookmarkStart w:id="30" w:name="_Hlk134775398"/>
      <w:bookmarkEnd w:id="30"/>
    </w:p>
    <w:sectPr>
      <w:type w:val="nextPage"/>
      <w:pgSz w:w="11906" w:h="16838"/>
      <w:pgMar w:left="1985" w:right="567" w:gutter="0" w:header="0" w:top="567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Без интервала1 Знак"/>
    <w:qFormat/>
    <w:rPr>
      <w:rFonts w:ascii="Calibri" w:hAnsi="Calibri" w:eastAsia="Times New Roman" w:cs="Calibri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2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26">
    <w:name w:val="2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701&amp;date=26.12.2022&amp;dst=3146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7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3-05-12T06:17:00Z</dcterms:modified>
  <cp:revision>2</cp:revision>
  <dc:subject/>
  <dc:title/>
</cp:coreProperties>
</file>