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777419"/>
      <w:bookmarkStart w:id="1" w:name="_Hlk94613256"/>
      <w:bookmarkStart w:id="2" w:name="_Hlk92883956"/>
      <w:bookmarkStart w:id="3" w:name="_Hlk13477741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5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4"/>
        </w:rPr>
        <w:t xml:space="preserve">О внесении изменения в Перечень </w:t>
      </w:r>
      <w:bookmarkStart w:id="10" w:name="_Hlk98150066"/>
      <w:r>
        <w:rPr>
          <w:b/>
          <w:sz w:val="28"/>
          <w:szCs w:val="24"/>
        </w:rPr>
        <w:t xml:space="preserve">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ходов бюджета города Боровичи</w:t>
      </w:r>
      <w:bookmarkEnd w:id="10"/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4"/>
        </w:rPr>
        <w:t>1. Внести изменение в Перечень главных администраторов доходов бюджета города Боровичи, утвержденный постановлением Администрации муниципального района от 23.12.2021 № 3824, дополнив раздел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Главные администраторы доходов бюджета города Боровичи - органы местного самоуправления»</w:t>
      </w:r>
      <w:r>
        <w:rPr/>
        <w:t xml:space="preserve"> строкой 1.63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408"/>
        <w:gridCol w:w="8"/>
        <w:gridCol w:w="3120"/>
        <w:gridCol w:w="3544"/>
        <w:gridCol w:w="283"/>
      </w:tblGrid>
      <w:tr>
        <w:trPr>
          <w:tblHeader w:val="true"/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города Боровичи, наименование кода вида (подвида) доходов бюджета города Борович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ида (подвида) доходов бюджета города Борович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.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»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34777419"/>
      <w:r>
        <w:rPr>
          <w:sz w:val="28"/>
          <w:szCs w:val="28"/>
        </w:rPr>
        <w:t>рм</w:t>
      </w:r>
      <w:bookmarkEnd w:id="1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12T06:51:00Z</dcterms:modified>
  <cp:revision>2</cp:revision>
  <dc:subject/>
  <dc:title/>
</cp:coreProperties>
</file>